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30 июня 2020 г. № 7 (17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 Решение Собрания депутатов Туриловского сельского поселения от 26.06.2020 № 207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4.12.2019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4.12.2019 № 189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0 год</w:t>
      </w:r>
    </w:p>
    <w:p>
      <w:pPr>
        <w:pStyle w:val="ConsPlusTitle"/>
        <w:rPr/>
      </w:pPr>
      <w:r>
        <w:rPr/>
        <w:t>и на плановый период 2021 и 2022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63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 xml:space="preserve">            26 июня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4.12.2019 № 189 «О бюджете Турилов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риложение 7 «Ведомственная структура расходов бюджета Туриловского сельского поселения Миллеровского района на 2020 год и на плановый период 2021 и 2022 годов 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июня 2020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муниципальным программам Туриловского сельского поселения и непрограммным направлениям деятельности), 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90"/>
        <w:gridCol w:w="456"/>
        <w:gridCol w:w="1270"/>
        <w:gridCol w:w="475"/>
        <w:gridCol w:w="828"/>
        <w:gridCol w:w="828"/>
        <w:gridCol w:w="81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8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4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5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0 29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 00 29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3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7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Турилов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98"/>
        <w:gridCol w:w="390"/>
        <w:gridCol w:w="456"/>
        <w:gridCol w:w="1251"/>
        <w:gridCol w:w="476"/>
        <w:gridCol w:w="828"/>
        <w:gridCol w:w="828"/>
        <w:gridCol w:w="782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4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,4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 2 00 2918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 00 29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29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2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4.12.2019 № 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20 год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265"/>
        <w:gridCol w:w="476"/>
        <w:gridCol w:w="391"/>
        <w:gridCol w:w="456"/>
        <w:gridCol w:w="828"/>
        <w:gridCol w:w="808"/>
        <w:gridCol w:w="805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6,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6,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4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5,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8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1 00 29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9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9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29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2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экстремизма и терроризма в Туриловском сельском поселен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 00 29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7,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0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3</w:t>
            </w:r>
          </w:p>
        </w:tc>
      </w:tr>
      <w:tr>
        <w:trPr>
          <w:trHeight w:val="15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8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26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8:00Z</dcterms:created>
  <dc:creator>Work</dc:creator>
  <dc:description/>
  <cp:keywords/>
  <dc:language>en-US</dc:language>
  <cp:lastModifiedBy>Данильченко Н.</cp:lastModifiedBy>
  <cp:lastPrinted>2020-06-05T15:49:00Z</cp:lastPrinted>
  <dcterms:modified xsi:type="dcterms:W3CDTF">2020-08-28T12:39:00Z</dcterms:modified>
  <cp:revision>7</cp:revision>
  <dc:subject/>
  <dc:title/>
</cp:coreProperties>
</file>