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8 июня 2020 г. № 6 (16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 Постановление Администрации  Туриловского сельского поселения от 04.06.2020 № 45 «О внесении изменения в постановление Администрации Туриловского сельского поселения от 29.06.2017 № 85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jc w:val="center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МИЛЛЕРОВСКИЙ  РАЙОН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«ТУРИЛОВСКОЕ  СЕЛЬСКОЕ 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04.06.2020 № 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 от 29.06.2017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Туриловского сельского поселения от 24.03.2017 № 45,  с целью учета муниципального имущества,  свободного от прав третьих лиц,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 Туриловского   сельского    поселения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 о с т а н о в л я е т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iCs/>
          <w:sz w:val="18"/>
          <w:szCs w:val="18"/>
        </w:rPr>
        <w:t xml:space="preserve">Внести в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Туриловского сельского поселения от 29.06.2017 № 85 «Об утверждении П</w:t>
      </w:r>
      <w:r>
        <w:rPr>
          <w:rFonts w:cs="Times New Roman" w:ascii="Times New Roman" w:hAnsi="Times New Roman"/>
          <w:color w:val="000000"/>
          <w:sz w:val="18"/>
          <w:szCs w:val="18"/>
        </w:rPr>
        <w:t>еречня муниципального имущества Турилов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18"/>
          <w:szCs w:val="18"/>
        </w:rPr>
        <w:t xml:space="preserve">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1. Исключить из 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речня муниципального имущества Турилов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ее муниципальное имущест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участок, земли сельскохозяйственного назначения – под прудом, площадью 22000,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риложение к постановлению изложить в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длежит официальному опубликованию и размещению в телекоммуникационной сети Интернет на официальном сайте Администрации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й специалист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4.06.2020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</w:t>
      </w:r>
    </w:p>
    <w:p>
      <w:pPr>
        <w:pStyle w:val="Style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имущества предназначенного для передачи во </w:t>
      </w:r>
    </w:p>
    <w:p>
      <w:pPr>
        <w:pStyle w:val="Style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ладение и (или) в пользование субъектам малого и среднего предпринимательства и организациям, </w:t>
      </w:r>
    </w:p>
    <w:p>
      <w:pPr>
        <w:pStyle w:val="Style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ующим инфраструктуру поддержки субъектов малого и среднего предпринимательства</w:t>
      </w:r>
    </w:p>
    <w:p>
      <w:pPr>
        <w:pStyle w:val="Style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16"/>
        <w:gridCol w:w="1297"/>
        <w:gridCol w:w="1302"/>
        <w:gridCol w:w="1613"/>
        <w:gridCol w:w="2284"/>
      </w:tblGrid>
      <w:tr>
        <w:trPr>
          <w:trHeight w:val="2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использования объекта при сдаче </w:t>
            </w:r>
          </w:p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енду</w:t>
            </w:r>
          </w:p>
        </w:tc>
      </w:tr>
      <w:tr>
        <w:trPr>
          <w:trHeight w:val="1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а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имущ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е от прав третьи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 исключением имущественных прав субъектов малого и среднего предпринимательства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26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Work</dc:creator>
  <dc:description/>
  <cp:keywords/>
  <dc:language>en-US</dc:language>
  <cp:lastModifiedBy>Данильченко Н.</cp:lastModifiedBy>
  <cp:lastPrinted>2020-06-05T15:49:00Z</cp:lastPrinted>
  <dcterms:modified xsi:type="dcterms:W3CDTF">2020-06-09T07:09:00Z</dcterms:modified>
  <cp:revision>20</cp:revision>
  <dc:subject/>
  <dc:title/>
</cp:coreProperties>
</file>