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9 апреля 2020 г. № 5 (15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 Решение Собрания депутатов Туриловского сельского поселения от 27.04.2020 № 198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Решение Собрания депутатов Туриловского сельского поселения от 27.04.2020 № 199 «Об отчете об исполнении бюджета Туриловского сельского поселения Миллеровского района з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Заключение по результатам публичных слушаний проекта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4.12.2019 № 189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0 год</w:t>
      </w:r>
    </w:p>
    <w:p>
      <w:pPr>
        <w:pStyle w:val="ConsPlusTitle"/>
        <w:rPr/>
      </w:pPr>
      <w:r>
        <w:rPr/>
        <w:t>и на плановый период 2021 и 2022 годов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96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 xml:space="preserve">                                        27  апреля  2020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4.12.2019 № 189 «О бюджете Турилов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1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2. Приложение 7 «Ведомственная структура расходов бюджета Туриловского сельского поселения Миллеров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3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 апреля 2020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8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муниципальным программам Туриловского сельского поселения и непрограммным направлениям деятельности), 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96"/>
        <w:gridCol w:w="554"/>
        <w:gridCol w:w="1447"/>
        <w:gridCol w:w="506"/>
        <w:gridCol w:w="896"/>
        <w:gridCol w:w="897"/>
        <w:gridCol w:w="798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9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8,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4,8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5,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00 29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2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,7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,7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,7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2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Турилов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56"/>
        <w:gridCol w:w="694"/>
        <w:gridCol w:w="485"/>
        <w:gridCol w:w="1516"/>
        <w:gridCol w:w="506"/>
        <w:gridCol w:w="896"/>
        <w:gridCol w:w="897"/>
        <w:gridCol w:w="79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2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4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7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2 00 2918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29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2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2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Тури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и непрограммным направлениям деятельности), группам и подгруппам видов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91"/>
        <w:gridCol w:w="503"/>
        <w:gridCol w:w="409"/>
        <w:gridCol w:w="481"/>
        <w:gridCol w:w="890"/>
        <w:gridCol w:w="872"/>
        <w:gridCol w:w="82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6,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6,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,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7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29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29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2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>
          <w:trHeight w:val="1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1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2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7 апреля 2020 года                                                             х. Венделеевка                                                                                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чете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отчет об исполнении бюджета Туриловского сельского поселения Миллеровского района за 2019 год по доходам в сумме 10 974,8 тыс. рублей, по расходам в сумме 10 631,9 тыс. рублей с превышением доходов над расходами (профицит бюджета Туриловского сельского поселения Миллеровского района) в сумме 342,9 тыс. рублей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) по доходам бюджета Туриловского сельского поселения Миллеров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Администрации Туриловского сельского поселения опубликовать 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                                А.И. Дзю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4.2020 №1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ходы бюджета Туриловского сельского поселения Миллеровского района по кодам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ходов бюджетов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78"/>
        <w:gridCol w:w="1580"/>
      </w:tblGrid>
      <w:tr>
        <w:trPr>
          <w:tblHeader w:val="true"/>
          <w:trHeight w:val="4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72,8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4</w:t>
            </w:r>
          </w:p>
        </w:tc>
      </w:tr>
      <w:tr>
        <w:trPr>
          <w:trHeight w:val="2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0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4</w:t>
            </w:r>
          </w:p>
        </w:tc>
      </w:tr>
      <w:tr>
        <w:trPr>
          <w:trHeight w:val="8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3</w:t>
            </w:r>
          </w:p>
        </w:tc>
      </w:tr>
      <w:tr>
        <w:trPr>
          <w:trHeight w:val="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7</w:t>
            </w:r>
          </w:p>
        </w:tc>
      </w:tr>
      <w:tr>
        <w:trPr>
          <w:trHeight w:val="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0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7</w:t>
            </w:r>
          </w:p>
        </w:tc>
      </w:tr>
      <w:tr>
        <w:trPr>
          <w:trHeight w:val="2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7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7, 7</w:t>
            </w:r>
          </w:p>
        </w:tc>
      </w:tr>
      <w:tr>
        <w:trPr>
          <w:trHeight w:val="2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8,2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7,5</w:t>
            </w:r>
          </w:p>
        </w:tc>
      </w:tr>
      <w:tr>
        <w:trPr>
          <w:trHeight w:val="1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7,5</w:t>
            </w:r>
          </w:p>
        </w:tc>
      </w:tr>
      <w:tr>
        <w:trPr>
          <w:trHeight w:val="2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,7</w:t>
            </w:r>
          </w:p>
        </w:tc>
      </w:tr>
      <w:tr>
        <w:trPr>
          <w:trHeight w:val="4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51000 02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51040 02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8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8 0400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8 0402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00 0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0 0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1,3</w:t>
            </w:r>
          </w:p>
        </w:tc>
      </w:tr>
      <w:tr>
        <w:trPr>
          <w:trHeight w:val="3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1,3</w:t>
            </w:r>
          </w:p>
        </w:tc>
      </w:tr>
      <w:tr>
        <w:trPr>
          <w:trHeight w:val="1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0000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7</w:t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5001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7</w:t>
            </w:r>
          </w:p>
        </w:tc>
      </w:tr>
      <w:tr>
        <w:trPr>
          <w:trHeight w:val="2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5001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7</w:t>
            </w:r>
          </w:p>
        </w:tc>
      </w:tr>
      <w:tr>
        <w:trPr>
          <w:trHeight w:val="4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00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</w:tr>
      <w:tr>
        <w:trPr>
          <w:trHeight w:val="3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24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24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5118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6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5118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1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0000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>
          <w:trHeight w:val="2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9999 0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7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1" w:name="RANGE!A1%3AC37"/>
      <w:bookmarkEnd w:id="1"/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4.2020 №19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93"/>
        <w:gridCol w:w="554"/>
        <w:gridCol w:w="695"/>
        <w:gridCol w:w="1247"/>
        <w:gridCol w:w="693"/>
        <w:gridCol w:w="1349"/>
      </w:tblGrid>
      <w:tr>
        <w:trPr>
          <w:tblHeader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1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урило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1,9</w:t>
            </w:r>
          </w:p>
        </w:tc>
      </w:tr>
      <w:tr>
        <w:trPr>
          <w:trHeight w:val="211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6,4</w:t>
            </w:r>
          </w:p>
        </w:tc>
      </w:tr>
      <w:tr>
        <w:trPr>
          <w:trHeight w:val="21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6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,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4.2020 №199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бюджета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по разделам и подразделам классификации расходов бюджетов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64"/>
        <w:gridCol w:w="566"/>
        <w:gridCol w:w="1702"/>
      </w:tblGrid>
      <w:tr>
        <w:trPr>
          <w:tblHeader w:val="true"/>
          <w:trHeight w:val="43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1,9</w:t>
            </w:r>
          </w:p>
        </w:tc>
      </w:tr>
      <w:tr>
        <w:trPr>
          <w:trHeight w:val="24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4,8</w:t>
            </w:r>
          </w:p>
        </w:tc>
      </w:tr>
      <w:tr>
        <w:trPr>
          <w:trHeight w:val="64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76,7</w:t>
            </w:r>
          </w:p>
        </w:tc>
      </w:tr>
      <w:tr>
        <w:trPr>
          <w:trHeight w:val="31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</w:tr>
      <w:tr>
        <w:trPr>
          <w:trHeight w:val="31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</w:tr>
      <w:tr>
        <w:trPr>
          <w:trHeight w:val="189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19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,1</w:t>
            </w:r>
          </w:p>
        </w:tc>
      </w:tr>
      <w:tr>
        <w:trPr>
          <w:trHeight w:val="27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>
          <w:trHeight w:val="31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1,3</w:t>
            </w:r>
          </w:p>
        </w:tc>
      </w:tr>
      <w:tr>
        <w:trPr>
          <w:trHeight w:val="31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</w:tr>
      <w:tr>
        <w:trPr>
          <w:trHeight w:val="23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4.2020 №199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и финансирования дефицита бюджета Турилов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кодам классификации источников финансирования дефицитов бюджетов за 2019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9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убличные   слушания  назначены   постановлением   председателя Собрания депутатов – главы Туриловского сельского поселения от 16.03.2020 № 1  «О проведении публичных слушаний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Тема публичных слушаний: </w:t>
      </w:r>
      <w:r>
        <w:rPr>
          <w:rFonts w:cs="Times New Roman" w:ascii="Times New Roman" w:hAnsi="Times New Roman"/>
          <w:sz w:val="18"/>
          <w:szCs w:val="18"/>
          <w:u w:val="single"/>
        </w:rPr>
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публичных слушаний: 15 апреля 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59"/>
        <w:gridCol w:w="1643"/>
        <w:gridCol w:w="3612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</w:t>
              <w:br/>
              <w:t>их внес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</w:t>
              <w:br/>
              <w:t>(поддержано)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Собранию депутатов Туриловского сельского поселения утвердить  отчет об исполнении бюджета Туриловского сельского поселения Миллеровского района за 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 публичных  слушаний                                  А.И.Дзюб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26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Work</dc:creator>
  <dc:description/>
  <cp:keywords/>
  <dc:language>en-US</dc:language>
  <cp:lastModifiedBy>Данильченко Н.</cp:lastModifiedBy>
  <cp:lastPrinted>2020-06-05T15:49:00Z</cp:lastPrinted>
  <dcterms:modified xsi:type="dcterms:W3CDTF">2020-06-05T12:51:00Z</dcterms:modified>
  <cp:revision>19</cp:revision>
  <dc:subject/>
  <dc:title/>
</cp:coreProperties>
</file>