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органов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 и иной официальн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6pt;width:487.55pt;height:189.5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7 апреля 2020 г. № 4 (14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 Постановление председателя Собрания депутатов-главы Туриловского сельского поселения от 16.03.2020 № 1 «О проведении публичных слушаний по  проекту решения Собрания депутатов Туриловского сельского поселения «Об отчете об исполнении  бюджета Туриловского сельского поселения Миллеровского района на 2019 г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. Проект решения Собрания депутатов Туриловского сельского поселения «Об отчете об исполнении  бюджета Туриловского сельского поселения Миллеровского района на 2019 год»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ЛЛЕР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ТУРИЛ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ЕДАТЕЛЬ СОБРАНИЯ ДЕПУТАТОВ - 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т 16.03.2020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№</w:t>
      </w:r>
      <w:r>
        <w:rPr>
          <w:rFonts w:cs="Times New Roman" w:ascii="Times New Roman" w:hAnsi="Times New Roman"/>
          <w:b/>
          <w:sz w:val="18"/>
          <w:szCs w:val="18"/>
        </w:rPr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. Вендел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оведении публичных слушаний по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я Собрания депутатов Т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«Об отчете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а Тури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з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14 Устава муниципального образования «Туриловского сельского поселения», решением Собрания депутатов Туриловского сельского поселения от 26.10.2016 № 15 «Об утверждении Положения о публичных слушаниях в муниципальном образовании «Туриловское сельское поселение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 Провести публичные слушания по проекту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19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.  Назначить проведение публичных слушаний на 15 апреля  2020 года в 17.00 часов в здании Туриловского ДК по адресу: х. Венделеевка, ул. Молодежная, 1, Миллеровского района, Рос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. Публичные слушания провести в форме заседания Собрания депутатов и коллегии Администрации Туриловского сельского поселения с участием представителей жителей и общественности Тури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4. Заведующему сектором экономики и финансов Администрации Туриловского сельского поселения (Прядко О.А.) обеспечить опубликование проекта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19 год» в информационном бюллетене «Вести власти» Туриловского сельского поселения в срок до 08.04.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5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6. Комиссии в своей деятельности руководствоваться Положением о проведении публичных слушаний в муниципальном образовании «Туриловское сельское поселение», утвержденным решением Собрания депутатов Туриловского сельского поселения от 26.10.2016 №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Жителям Турило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1 апреля 2020 года по адресу: 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Ознакомление с проектом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19 год» осуществляется в рабочие дни с 9-00 до 12-00 часов по адресу: 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9. Опубликовать настоящее постановление в информационном бюллетене «Вести власти» Туриловского сельского поселения в срок до 08.04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- 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                                                                                                                         А.И.Дзюб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 -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03.2020 № 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иссии по проведению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я депутатов Туриловского сельского поселения «Об отч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исполнении бюджета 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ллеровского района за 2019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каченко Вячеслав Анатольевич – глава Администрации Тур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ьянова Наталья Николаевна  - главный бухгалтер Администрации Тур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ядко Оксана Андреевна – заведующий сектором экономики и финансов Администрации Тур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юба Анатолий Иванович – председатель Собрания депутатов – глава Турил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каченко Елена Васильевна – ведущий специалист Администрации Турил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ушко Татьяна Ивановна – депутат Собрания депутатов Туриловского сельского поселения (по согласованию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_________2020 года                                                               х. Венделеевка                                                                                № 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тчете 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ллеровского района з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1. Утвердить отчет об исполнении бюджета Туриловского сельского поселения Миллеровского района за 2019 год по доходам в сумме 10 974,8 тыс. рублей, по расходам в сумме 10 631,9 тыс. рублей с превышением доходов над расходами (профицит бюджета Туриловского сельского поселения Миллеровского района) в сумме 342,9 тыс. рублей со следующими показател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) по доходам бюджета Туриловского сельского поселения Миллеровского района по кодам классификации доходов бюджетов за 2019 год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19 год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. Администрации Туриловского сельского поселения опубликовать 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Туриловского  сельского поселения                                                                                                                                А.И. Дзюб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___________ №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по кодам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ов бюджетов з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4708"/>
        <w:gridCol w:w="1580"/>
      </w:tblGrid>
      <w:tr>
        <w:trPr>
          <w:tblHeader w:val="true"/>
          <w:trHeight w:val="4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72,8</w:t>
            </w:r>
          </w:p>
        </w:tc>
      </w:tr>
      <w:tr>
        <w:trPr>
          <w:trHeight w:val="16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4</w:t>
            </w:r>
          </w:p>
        </w:tc>
      </w:tr>
      <w:tr>
        <w:trPr>
          <w:trHeight w:val="28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4</w:t>
            </w:r>
          </w:p>
        </w:tc>
      </w:tr>
      <w:tr>
        <w:trPr>
          <w:trHeight w:val="94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3</w:t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3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>
          <w:trHeight w:val="2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 НА СОВОКУПНЫЙ ДОХОД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7</w:t>
            </w:r>
          </w:p>
        </w:tc>
      </w:tr>
      <w:tr>
        <w:trPr>
          <w:trHeight w:val="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7</w:t>
            </w:r>
          </w:p>
        </w:tc>
      </w:tr>
      <w:tr>
        <w:trPr>
          <w:trHeight w:val="23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7</w:t>
            </w:r>
          </w:p>
        </w:tc>
      </w:tr>
      <w:tr>
        <w:trPr>
          <w:trHeight w:val="2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7, 7</w:t>
            </w:r>
          </w:p>
        </w:tc>
      </w:tr>
      <w:tr>
        <w:trPr>
          <w:trHeight w:val="25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</w:tr>
      <w:tr>
        <w:trPr>
          <w:trHeight w:val="2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</w:tr>
      <w:tr>
        <w:trPr>
          <w:trHeight w:val="1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68,2</w:t>
            </w:r>
          </w:p>
        </w:tc>
      </w:tr>
      <w:tr>
        <w:trPr>
          <w:trHeight w:val="31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7,5</w:t>
            </w:r>
          </w:p>
        </w:tc>
      </w:tr>
      <w:tr>
        <w:trPr>
          <w:trHeight w:val="15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7,5</w:t>
            </w:r>
          </w:p>
        </w:tc>
      </w:tr>
      <w:tr>
        <w:trPr>
          <w:trHeight w:val="25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,7</w:t>
            </w:r>
          </w:p>
        </w:tc>
      </w:tr>
      <w:tr>
        <w:trPr>
          <w:trHeight w:val="5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,7</w:t>
            </w:r>
          </w:p>
        </w:tc>
      </w:tr>
      <w:tr>
        <w:trPr>
          <w:trHeight w:val="1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1 1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1 16 51000 02 0000 1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1 16 51040 02 0000 1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</w:tr>
      <w:tr>
        <w:trPr>
          <w:trHeight w:val="1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08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1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08 04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1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08 0402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1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3</w:t>
            </w:r>
          </w:p>
        </w:tc>
      </w:tr>
      <w:tr>
        <w:trPr>
          <w:trHeight w:val="1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0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3</w:t>
            </w:r>
          </w:p>
        </w:tc>
      </w:tr>
      <w:tr>
        <w:trPr>
          <w:trHeight w:val="1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2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3</w:t>
            </w:r>
          </w:p>
        </w:tc>
      </w:tr>
      <w:tr>
        <w:trPr>
          <w:trHeight w:val="1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25 1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3</w:t>
            </w:r>
          </w:p>
        </w:tc>
      </w:tr>
      <w:tr>
        <w:trPr>
          <w:trHeight w:val="13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1,3</w:t>
            </w:r>
          </w:p>
        </w:tc>
      </w:tr>
      <w:tr>
        <w:trPr>
          <w:trHeight w:val="33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1,3</w:t>
            </w:r>
          </w:p>
        </w:tc>
      </w:tr>
      <w:tr>
        <w:trPr>
          <w:trHeight w:val="1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10000 0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89,7</w:t>
            </w:r>
          </w:p>
        </w:tc>
      </w:tr>
      <w:tr>
        <w:trPr>
          <w:trHeight w:val="36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15001 0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89,7</w:t>
            </w:r>
          </w:p>
        </w:tc>
      </w:tr>
      <w:tr>
        <w:trPr>
          <w:trHeight w:val="20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15001 1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89,7</w:t>
            </w:r>
          </w:p>
        </w:tc>
      </w:tr>
      <w:tr>
        <w:trPr>
          <w:trHeight w:val="4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0000 0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</w:tr>
      <w:tr>
        <w:trPr>
          <w:trHeight w:val="30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0024 0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0024 1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5118 0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</w:tr>
      <w:tr>
        <w:trPr>
          <w:trHeight w:val="63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5118 1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</w:tr>
      <w:tr>
        <w:trPr>
          <w:trHeight w:val="1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40000 0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>
          <w:trHeight w:val="28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49999 0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49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>
          <w:trHeight w:val="37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7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bookmarkStart w:id="0" w:name="RANGE!A1%3AC37"/>
      <w:bookmarkEnd w:id="0"/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едомственной структуре расходов бюджета Туриловского сельского поселения Миллеровского района за 2019 год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724"/>
        <w:gridCol w:w="569"/>
        <w:gridCol w:w="584"/>
        <w:gridCol w:w="1875"/>
        <w:gridCol w:w="660"/>
        <w:gridCol w:w="1648"/>
      </w:tblGrid>
      <w:tr>
        <w:trPr>
          <w:tblHeader w:val="true"/>
          <w:trHeight w:val="40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31,9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Турил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31,9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6,3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8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72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5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99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9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7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6,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29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2,8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7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0 19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бюджета 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по разделам и подразделам классификации расходов бюджетов за 201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564"/>
        <w:gridCol w:w="566"/>
        <w:gridCol w:w="1702"/>
      </w:tblGrid>
      <w:tr>
        <w:trPr>
          <w:tblHeader w:val="true"/>
          <w:trHeight w:val="43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31,9</w:t>
            </w:r>
          </w:p>
        </w:tc>
      </w:tr>
      <w:tr>
        <w:trPr>
          <w:trHeight w:val="16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4,7</w:t>
            </w:r>
          </w:p>
        </w:tc>
      </w:tr>
      <w:tr>
        <w:trPr>
          <w:trHeight w:val="64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76,6</w:t>
            </w:r>
          </w:p>
        </w:tc>
      </w:tr>
      <w:tr>
        <w:trPr>
          <w:trHeight w:val="31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</w:tr>
      <w:tr>
        <w:trPr>
          <w:trHeight w:val="31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</w:tr>
      <w:tr>
        <w:trPr>
          <w:trHeight w:val="189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</w:tr>
      <w:tr>
        <w:trPr>
          <w:trHeight w:val="17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</w:tr>
      <w:tr>
        <w:trPr>
          <w:trHeight w:val="19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3,2</w:t>
            </w:r>
          </w:p>
        </w:tc>
      </w:tr>
      <w:tr>
        <w:trPr>
          <w:trHeight w:val="27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</w:tr>
      <w:tr>
        <w:trPr>
          <w:trHeight w:val="31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1,3</w:t>
            </w:r>
          </w:p>
        </w:tc>
      </w:tr>
      <w:tr>
        <w:trPr>
          <w:trHeight w:val="31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17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</w:tr>
      <w:tr>
        <w:trPr>
          <w:trHeight w:val="17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</w:tr>
      <w:tr>
        <w:trPr>
          <w:trHeight w:val="17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45,5</w:t>
            </w:r>
          </w:p>
        </w:tc>
      </w:tr>
      <w:tr>
        <w:trPr>
          <w:trHeight w:val="17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45,5</w:t>
            </w:r>
          </w:p>
        </w:tc>
      </w:tr>
      <w:tr>
        <w:trPr>
          <w:trHeight w:val="17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</w:tr>
      <w:tr>
        <w:trPr>
          <w:trHeight w:val="23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Миллеровского района по кодам классификации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фицитов бюджетов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2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2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2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2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2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2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23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26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  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: 1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:  бесплат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: Администрация Туриловского сельского посе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: Администрация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 53-3-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Стиль полужирный"/>
    <w:qFormat/>
    <w:rPr>
      <w:b/>
      <w:bCs/>
    </w:rPr>
  </w:style>
  <w:style w:type="character" w:styleId="Style13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9"/>
    <w:qFormat/>
    <w:rPr/>
  </w:style>
  <w:style w:type="character" w:styleId="Style22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5:00Z</dcterms:created>
  <dc:creator>Work</dc:creator>
  <dc:description/>
  <cp:keywords/>
  <dc:language>en-US</dc:language>
  <cp:lastModifiedBy>Данильченко Н.</cp:lastModifiedBy>
  <cp:lastPrinted>2020-04-27T11:02:00Z</cp:lastPrinted>
  <dcterms:modified xsi:type="dcterms:W3CDTF">2020-04-27T08:04:00Z</dcterms:modified>
  <cp:revision>12</cp:revision>
  <dc:subject/>
  <dc:title/>
</cp:coreProperties>
</file>