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28 февраля 2020 г. № 3 (13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Решение Собрания депутатов Туриловского сельского поселения от 27.02.2020 № 195 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брание 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урил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дополнительных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й признания безнадежным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взысканию недоимки, задолженно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ням и штрафам по местным нал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нят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Собранием  депутатов                                                                                                                    27 февраля  2020 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 соответствии с пунктом 3 статьи 59 Налогового кодекса Российской Федерации, 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и, задолженности по пеням и штрафам по местным налогам и числящимися за отдельными налогоплательщиками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) задолженность по налогу менее 100 рублей, срок взыскания которой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 задолженность по отмененным налогам, сборам и иным обязательным платежам, срок уплаты  по которым наступил до 01.01.2008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)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доимка и задолженность по пеням и штрафам по налогу с физических лиц, умерших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Установить, что решение о признании безнадежной к взысканию  недоимки, задолженности по пеням и штрафам по местным налогам, принимается Межрайонной ИФНС № 3 по Ростовской области по месту учета налогоплате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При наличии случая, указанного в подпункте 3 пункта 1 настоящего решения предоставляется следующий документ, подтверждающий обстоятельства признания безнадежными к взысканию недоимки и задолженности по пеням и штраф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4 пункта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 При наличии случая, указанного в подпункте 4 пункта 1 настоящего решения предоставляются следующие документы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) сведения о факте смерти физического лица, полученные от органов записи актов гражданского состояния, или копия судебного решения об объявлении физического лица умершим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правки налогового органа по месту жительства физического лица о суммах недоимки и задолженности по пеням и штрафам по налогу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 Признать утратившим силу решение Собрания депутатов Туриловского сельского поселения от 26.12.2014 № 127 «Об установлении дополнительных оснований признания безнадежными к взысканию недоимки, задолженности по пеням, штрафам и процентам по местным налогам».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6. Настоящее решение вступает в силу со дня его официального опубликования.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7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депутатов – 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ловского сельского поселения                                                       А.И. Дзю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. Венделе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 феврал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sz w:val="20"/>
          <w:szCs w:val="20"/>
        </w:rPr>
        <w:t>195</w:t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26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Стиль полужирный"/>
    <w:qFormat/>
    <w:rPr>
      <w:b/>
      <w:bCs/>
    </w:rPr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9"/>
    <w:qFormat/>
    <w:rPr/>
  </w:style>
  <w:style w:type="character" w:styleId="Style22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Work</dc:creator>
  <dc:description/>
  <dc:language>en-US</dc:language>
  <cp:lastModifiedBy>Данильченко Н.</cp:lastModifiedBy>
  <cp:lastPrinted>2020-03-10T11:12:00Z</cp:lastPrinted>
  <dcterms:modified xsi:type="dcterms:W3CDTF">2020-03-10T08:13:00Z</dcterms:modified>
  <cp:revision>5</cp:revision>
  <dc:subject/>
  <dc:title/>
</cp:coreProperties>
</file>