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8 ноября 2019 г. № 8 (8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 Заключение о результатах  публичных слушаний  проекта решения Собрания депутатов Туриловского сельского поселения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Туриловского сельского поселения от 26.11.2019 № 182 «</w:t>
      </w:r>
      <w:r>
        <w:rPr>
          <w:rFonts w:cs="Times New Roman" w:ascii="Times New Roman" w:hAnsi="Times New Roman"/>
          <w:kern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Туриловского сельского поселения от 26.11.2019 № 184 «О внесении изменения в решение Собрания депутатов Туриловского сельского поселения от 21.11.2014  № 118 «О земельном налог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КЛЮЧЕНИЕ  О РЕЗУЛЬТАТАХ  ПУБЛИЧНЫХ 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убличные   слушания  назначены   постановлением   председателя Собрания депутатов – главы Туриловского сельского поселения от 05.11.2019 № 2  «О проведении публичных слушаний проекта решения Собрания депутатов Туриловского сельского поселения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ма публичных слушаний: </w:t>
      </w:r>
      <w:r>
        <w:rPr>
          <w:rFonts w:cs="Times New Roman" w:ascii="Times New Roman" w:hAnsi="Times New Roman"/>
          <w:sz w:val="18"/>
          <w:szCs w:val="18"/>
          <w:u w:val="single"/>
        </w:rPr>
        <w:t>проект бюджета Туриловского сельского поселения Миллеровского района на 2020 год и на плановый период 2021 и 2022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публичных слушаний: 15 ноября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3"/>
        <w:gridCol w:w="1922"/>
        <w:gridCol w:w="1417"/>
        <w:gridCol w:w="3544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 бюджета Турилов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Туриловского сельского поселения принять проект бюджета Туриловского сельского поселения Миллеровского района на 2020 год и на плановый период 2021 и 2022 год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публичных слушаний   ______________     А.И.Дзюб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4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собенности использования бюджетных ассигнований на обеспечение деятельност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ов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становить, что размеры окладов денежного содержания по должностям муниципальной службы Турило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Туриловского сельского поселения индексируются с 1 октября 2019 года на 4,3 процент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2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) в абзаце втором цифры «9907,5» заменить цифрами «10281,9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) в абзаце третьем цифры «10214,0» заменить цифрами «10588,4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) в абзаце пятом цифры «4005,9» заменить цифрами «4380,3»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3. Приложение 1 «Объем поступлений доходов бюджета Турилов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4. Приложение 2 «Источники финансирования дефицита бюджета Туриловского сельского поселения Миллеров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5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6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7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1.8. Приложение 11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Туриловского 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>на 2019 год и на плановый период 2020 и 2021 годов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ноября 2019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 поступлений до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3"/>
        <w:gridCol w:w="657"/>
        <w:gridCol w:w="3312"/>
        <w:gridCol w:w="1276"/>
        <w:gridCol w:w="1418"/>
        <w:gridCol w:w="992"/>
        <w:gridCol w:w="283"/>
        <w:gridCol w:w="4830"/>
      </w:tblGrid>
      <w:tr>
        <w:trPr>
          <w:trHeight w:val="3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5%3AC8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  <w:bookmarkEnd w:id="0"/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9,4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0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8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9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 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00 02 0000 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40 02 0000 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2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Тури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№ 1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19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на 2019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финансирования дефицита бюджета Туриловского сельского поселения Милле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9 год и на плановый период  2020 и 2021 годов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276"/>
        <w:gridCol w:w="1276"/>
        <w:gridCol w:w="1418"/>
      </w:tblGrid>
      <w:tr>
        <w:trPr>
          <w:trHeight w:val="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0"/>
        <w:gridCol w:w="456"/>
        <w:gridCol w:w="1274"/>
        <w:gridCol w:w="476"/>
        <w:gridCol w:w="828"/>
        <w:gridCol w:w="817"/>
        <w:gridCol w:w="81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едомственная структура расходов бюджета Турилов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7"/>
        <w:gridCol w:w="391"/>
        <w:gridCol w:w="456"/>
        <w:gridCol w:w="1195"/>
        <w:gridCol w:w="475"/>
        <w:gridCol w:w="828"/>
        <w:gridCol w:w="825"/>
        <w:gridCol w:w="8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bookmarkStart w:id="2" w:name="_GoBack"/>
            <w:bookmarkEnd w:id="2"/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335"/>
        <w:gridCol w:w="477"/>
        <w:gridCol w:w="391"/>
        <w:gridCol w:w="456"/>
        <w:gridCol w:w="828"/>
        <w:gridCol w:w="799"/>
        <w:gridCol w:w="81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8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0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0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1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3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23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 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от 27.12.2018 №  136 «О бюджете Т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иллеровск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поселения Милл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и на плановый период 2020 и 2021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93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собственных средств  бюджета Миллеровского района и бюджета Туриловского сельского поселения для софинансирования расходных обязательств, возникающих при выполнении полномочий органов  местного самоуправления Туриловского сельского поселения по вопросам местного значения Тури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9 год 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2"/>
        <w:gridCol w:w="642"/>
        <w:gridCol w:w="552"/>
        <w:gridCol w:w="918"/>
        <w:gridCol w:w="643"/>
        <w:gridCol w:w="643"/>
        <w:gridCol w:w="643"/>
        <w:gridCol w:w="1011"/>
        <w:gridCol w:w="643"/>
        <w:gridCol w:w="643"/>
        <w:gridCol w:w="643"/>
        <w:gridCol w:w="919"/>
      </w:tblGrid>
      <w:tr>
        <w:trPr>
          <w:trHeight w:val="55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софинансирования особо важных и (или) 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6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rHeight w:val="2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приобретение объектов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е  депута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урило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                                                                    26 ноября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соответствии с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8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ноя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18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6:00Z</dcterms:created>
  <dc:creator>Work</dc:creator>
  <dc:description/>
  <cp:keywords/>
  <dc:language>en-US</dc:language>
  <cp:lastModifiedBy>Данильченко Н.</cp:lastModifiedBy>
  <cp:lastPrinted>2019-12-03T14:26:00Z</cp:lastPrinted>
  <dcterms:modified xsi:type="dcterms:W3CDTF">2019-12-03T11:41:00Z</dcterms:modified>
  <cp:revision>38</cp:revision>
  <dc:subject/>
  <dc:title/>
</cp:coreProperties>
</file>