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9 октября 2019 г. № 6 (6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Решение Собрания депутатов Туриловского сельского поселения от 25.10.2019 № 175 «О внесении изменения в решение Собрания депутатов Туриловского сельского поселения от 21.11.2014 № 118 «О земельном налоге».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Туриловского сельского поселения от 25.10.2019 № 176 «О внесении изменения в решение Собрания депутатов Туриловского сельского поселения от 30.10.2017 № 71 «О налоге на имущество физических л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е 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урил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                                                                             25 октября 2019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 и Федеральным законом от 29.09.2019 № 325-ФЗ «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О внесении изменений в части первую и вторую Налогового кодекса Российской Федерации» </w:t>
      </w:r>
      <w:r>
        <w:rPr>
          <w:rFonts w:cs="Times New Roman" w:ascii="Times New Roman" w:hAnsi="Times New Roman"/>
          <w:sz w:val="18"/>
          <w:szCs w:val="18"/>
        </w:rPr>
        <w:t>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от 21.11.2014 № 118 «О земельном налоге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1. В пункте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а) абзац «б» под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«б) </w:t>
      </w:r>
      <w:r>
        <w:rPr>
          <w:rFonts w:cs="Times New Roman" w:ascii="Times New Roman" w:hAnsi="Times New Roman"/>
          <w:sz w:val="18"/>
          <w:szCs w:val="1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б) абзац «в» под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«в) </w:t>
      </w:r>
      <w:r>
        <w:rPr>
          <w:rFonts w:cs="Times New Roman" w:ascii="Times New Roman" w:hAnsi="Times New Roman"/>
          <w:sz w:val="18"/>
          <w:szCs w:val="1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2. Пункт 3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3. Пункт 4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4.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«8. Налогоплательщики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унктов 1.2 и 1.3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 Пункты 1.2 и 1.3. настоящего решения вступает в силу с 1 января 2021 года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                                                                                           А.И. Дзю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октя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YR" w:cs="Times New Roman" w:ascii="Times New Roman" w:hAnsi="Times New Roman"/>
          <w:sz w:val="18"/>
          <w:szCs w:val="18"/>
        </w:rPr>
        <w:t>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е 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ури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я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я депутатов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ельского поселения от 30.10.2017 №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 депутатов                                                                                                                                        25 ок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соответствии с главой 32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  Внести в решение Собрания депутатов Туриловского сельского поселения от 30.10.2017 № 71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) В абзаце шестом подпункта 1 пункта 2 слово «, предоставленных» и слово «, дачного» исключить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                                                          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октя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Стиль полужирный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1"/>
    <w:qFormat/>
    <w:rPr/>
  </w:style>
  <w:style w:type="character" w:styleId="Style2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1:00Z</dcterms:created>
  <dc:creator>Work</dc:creator>
  <dc:description/>
  <cp:keywords/>
  <dc:language>en-US</dc:language>
  <cp:lastModifiedBy>Данильченко Н.</cp:lastModifiedBy>
  <cp:lastPrinted>2019-10-30T10:29:00Z</cp:lastPrinted>
  <dcterms:modified xsi:type="dcterms:W3CDTF">2019-10-30T07:31:00Z</dcterms:modified>
  <cp:revision>12</cp:revision>
  <dc:subject/>
  <dc:title/>
</cp:coreProperties>
</file>