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и на плановый период 2027 и 2028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,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постановлением Правительства Ростовской области от 05.05.2025 № 343 «Об утверждении Порядка и сроков составления проекта областного бюджета на 2026 год и на плановый период 2027 и 2028 годов», в целях обеспечения составления проекта бюджета Туриловского сельского поселения Миллеровского района на 2026 год и на плановый период 2027 и 2028 годов, Администрация Туриловского сельского поселения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и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_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ого района на 2026 год и на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8024"/>
        <w:gridCol w:w="7"/>
        <w:gridCol w:w="2070"/>
        <w:gridCol w:w="7"/>
        <w:gridCol w:w="4293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6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8 годы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3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Туриловского сельского поселения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6-2028 годы, в части налоговых и неналоговых дох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июл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Туриловского сельского поселения «О прогнозе социально-экономического развития Туриловского сельского поселения на 2026-2028 годы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2 сент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 – Ткаченко Е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6 год и на плановый период 2027 и 2028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ов решений Собрания депутатов Туриловского сельского поселения «О внесении изменений в решение Собрания депутатов Туриловского сельского поселения от 27.10.2022 № 68 «О земельном налоге» и «О внесении изменений в решение Собрания депутатов Туриловского сельского поселения от 30.10.2017 № 71 «О налоге на имущество физических лиц» (при необходимости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 окт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6 год и на плановый период 2027 и 2028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Туриловского сельского поселения Миллеровского района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Туриловского сельского поселения Миллеровского района на 2026 и на плановый период 2027 и 2028 годов, в соответствии с соглашением о мерах по социально-экономическому развитию и оздоровлению муниципальных финансов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Туриловского сельского поселения, предлагаемых к реализации начиная с 2026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ноября 2025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6 год и на плановый период 2027 и 2028 годо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Туриловского сельского поселения «Об основных направлениях бюджетной и налоговой политики Туриловского сельского поселения на 2026 год и плановый период 2027 и 2028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5 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6 год и на плановый период 2027 и 2028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Туриловского сельского поселения Миллеровского район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6 и на плановый период 2027 и 2028 годов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5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5 г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Данильченко Н.</dc:creator>
  <dc:description/>
  <cp:keywords/>
  <dc:language>en-US</dc:language>
  <cp:lastModifiedBy>Пользователь</cp:lastModifiedBy>
  <cp:lastPrinted>2025-05-16T09:28:00Z</cp:lastPrinted>
  <dcterms:modified xsi:type="dcterms:W3CDTF">2025-05-16T06:30:00Z</dcterms:modified>
  <cp:revision>22</cp:revision>
  <dc:subject/>
  <dc:title/>
</cp:coreProperties>
</file>