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2025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25 года по доходам в сумме    3 780,0 тыс. рублей, по расходам в сумме  </w:t>
      </w:r>
      <w:r>
        <w:rPr>
          <w:sz w:val="28"/>
          <w:szCs w:val="28"/>
        </w:rPr>
        <w:t>2 599,3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1 180,7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25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25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2025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 20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 2025</w:t>
      </w:r>
      <w:r>
        <w:rPr>
          <w:sz w:val="28"/>
          <w:szCs w:val="28"/>
        </w:rPr>
        <w:t xml:space="preserve"> года составило по доходам в сумме 3 780,0 тыс. рублей, или 27,2 процентов к плановым назначениям и по расходам в сумме     2 599,3 тыс. рублей, или 18,6 процентов. Исполнение по доходам уменьшилось по сравнению с аналогичным периодом прошлого года на 1 423,9 тыс. рублей. Исполнение по расходам уменьшилось на 114,3 тыс. рублей. Профицит по итогам за 1 квартал 2025 года составил 1 180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квартал 2025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2 226,7 тыс. рублей, или 24,7 процентов к годовым бюджетным назначениям, что ниже уровня соответствующего показателя прошлого года на 589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1 квартал 2025</w:t>
      </w:r>
      <w:r>
        <w:rPr>
          <w:sz w:val="28"/>
          <w:szCs w:val="28"/>
        </w:rPr>
        <w:t xml:space="preserve"> года составил 1 553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5 года направлено  1 073,9 тыс. рублей, что составляет 19,2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37,1 тыс. рублей или 14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27,8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27,6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551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1 квартал 2025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 2025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 год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26,7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5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7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2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54,9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8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26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9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99,3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80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 180,7</w:t>
            </w:r>
          </w:p>
        </w:tc>
      </w:tr>
      <w:tr>
        <w:trPr>
          <w:trHeight w:val="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180,7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5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5:00Z</dcterms:created>
  <dc:creator>Данильченко Н.</dc:creator>
  <dc:description/>
  <cp:keywords/>
  <dc:language>en-US</dc:language>
  <cp:lastModifiedBy>Пользователь</cp:lastModifiedBy>
  <cp:lastPrinted>2024-04-23T09:13:00Z</cp:lastPrinted>
  <dcterms:modified xsi:type="dcterms:W3CDTF">2025-04-14T10:43:00Z</dcterms:modified>
  <cp:revision>32</cp:revision>
  <dc:subject/>
  <dc:title/>
</cp:coreProperties>
</file>