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7.2025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первое полугодие 2025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первое полугодие 2025 года по доходам в сумме 6 967,8 тыс. рублей, по расходам в сумме </w:t>
      </w:r>
      <w:r>
        <w:rPr>
          <w:sz w:val="28"/>
          <w:szCs w:val="28"/>
        </w:rPr>
        <w:t>6 303,3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664,5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первое полугодие  2025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публиковать сведения о ходе исполнения бюджета Туриловского сельского поселения Миллеровского района за первое полугодие 2025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первое полугодие  2025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24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1.07.2025 № 69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 xml:space="preserve">первое полугодие 202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первое полугодие 2025</w:t>
      </w:r>
      <w:r>
        <w:rPr>
          <w:sz w:val="28"/>
          <w:szCs w:val="28"/>
        </w:rPr>
        <w:t xml:space="preserve"> года составило по доходам в сумме 6 967,8 тыс. рублей, или 50,1 процентов к плановым назначениям и по расходам в сумме 6 303,3 тыс. рублей, или 45,1 процентов. Исполнение по доходам уменьшилось по сравнению с аналогичным периодом прошлого года на 1 204,0 тыс. рублей, или на 14,7 процента. Исполнение по расходам уменьшилось на 40,9 тыс. рублей, или на 0,7 процента. Профицит по итогам за первое полугодие 2025 года составил 664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первое полугодие 2025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4 138,4 тыс. рублей, или 45,8 процентов к годовым бюджетным назначениям, что выше уровня соответствующего показателя прошлого года на 747,8 тыс. рублей, или на 22,1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ельный налог – на 1 552,7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 на имущество физических лиц – на 3,8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первое полугодие 2025</w:t>
      </w:r>
      <w:r>
        <w:rPr>
          <w:sz w:val="28"/>
          <w:szCs w:val="28"/>
        </w:rPr>
        <w:t xml:space="preserve"> года составил        2 829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первое полугодие 2025 года направлено  2 546,7 тыс. рублей, что составляет 46,3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399,2 тыс. рублей или 45,3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62,4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62,2</w:t>
      </w:r>
      <w:r>
        <w:rPr/>
        <w:t xml:space="preserve"> тыс. рублей.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6"/>
        <w:gridCol w:w="1984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первое полугодие 2025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первое полугодие 2025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138,4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8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2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7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967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2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34,4</w:t>
            </w:r>
          </w:p>
        </w:tc>
      </w:tr>
      <w:tr>
        <w:trPr>
          <w:trHeight w:val="1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8,5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,2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2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99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7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9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303,3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4,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64,5</w:t>
            </w:r>
          </w:p>
        </w:tc>
      </w:tr>
      <w:tr>
        <w:trPr>
          <w:trHeight w:val="1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664,5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первое полугодие 2025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первое полугоди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382</w:t>
            </w:r>
            <w:r>
              <w:rPr>
                <w:sz w:val="28"/>
                <w:szCs w:val="28"/>
              </w:rPr>
              <w:t>,4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2:00Z</dcterms:created>
  <dc:creator>Данильченко Н.</dc:creator>
  <dc:description/>
  <cp:keywords/>
  <dc:language>en-US</dc:language>
  <cp:lastModifiedBy>Пользователь</cp:lastModifiedBy>
  <cp:lastPrinted>2025-07-18T14:13:00Z</cp:lastPrinted>
  <dcterms:modified xsi:type="dcterms:W3CDTF">2025-07-31T07:36:00Z</dcterms:modified>
  <cp:revision>37</cp:revision>
  <dc:subject/>
  <dc:title/>
</cp:coreProperties>
</file>