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5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5.2025 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II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Пункт 1.4 подраздела 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43"/>
        <w:gridCol w:w="558"/>
        <w:gridCol w:w="449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1.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 894,6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 I: 33 376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17 518,6 тыс. рублей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Под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>4. Финансовое обеспечение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4491"/>
        <w:gridCol w:w="1112"/>
        <w:gridCol w:w="1205"/>
        <w:gridCol w:w="1112"/>
        <w:gridCol w:w="1203"/>
      </w:tblGrid>
      <w:tr>
        <w:trPr>
          <w:trHeight w:val="2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  <w:szCs w:val="20"/>
        </w:rPr>
      </w:pPr>
      <w:r>
        <w:rPr>
          <w:rFonts w:cs="XO Thames" w:ascii="XO Thames" w:hAnsi="XO Thames"/>
          <w:color w:val="000000"/>
          <w:sz w:val="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4491"/>
        <w:gridCol w:w="1112"/>
        <w:gridCol w:w="1205"/>
        <w:gridCol w:w="1112"/>
        <w:gridCol w:w="120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 (всего), 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5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518,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2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65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6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518,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>Долгосрочное  финансовое планирование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 xml:space="preserve">Информационное </w:t>
              <w:br/>
              <w:t>обеспечение и организация бюджетного процесса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5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518,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2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65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63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518,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 xml:space="preserve">Управление 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bCs/>
                <w:i/>
                <w:color w:val="000000"/>
              </w:rPr>
              <w:t>Туриловского сельского поселения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b/>
                <w:b/>
                <w:color w:val="000000"/>
              </w:rPr>
            </w:pPr>
            <w:r>
              <w:rPr>
                <w:rFonts w:cs="XO Thames" w:ascii="XO Thames" w:hAnsi="XO Thames"/>
                <w:b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всего), 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драздел 4 раздела IV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«4. Параметры финансового обеспечения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6"/>
        <w:gridCol w:w="1701"/>
        <w:gridCol w:w="1008"/>
        <w:gridCol w:w="992"/>
        <w:gridCol w:w="992"/>
        <w:gridCol w:w="1259"/>
      </w:tblGrid>
      <w:tr>
        <w:trPr>
          <w:trHeight w:val="2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2"/>
        <w:gridCol w:w="1701"/>
        <w:gridCol w:w="992"/>
        <w:gridCol w:w="992"/>
        <w:gridCol w:w="992"/>
        <w:gridCol w:w="1268"/>
      </w:tblGrid>
      <w:tr>
        <w:trPr>
          <w:tblHeader w:val="true"/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zCs w:val="20"/>
              </w:rPr>
              <w:t>Информационное обеспечение и организация бюджетного процесса</w:t>
            </w:r>
            <w:r>
              <w:rPr>
                <w:b/>
                <w:i/>
                <w:color w:val="00000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18,6</w:t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6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518,6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Разработка и совершенствование нормативного правового регулирования по организации бюджетного процесса» 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Обеспечение деятельности Администрации Туриловского сельского поселения» 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18,6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6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518,6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6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Организация планирования и исполнения расходов бюджета Туриловского сельского поселения  Миллеровского района» 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ероприятие (результат)  «Сопровождение единой информационной системы управления общественными финансами Ростовской области» 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езвозмездные поступления в бюджет Турило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7:00Z</dcterms:created>
  <dc:creator>Данильченко Н.</dc:creator>
  <dc:description/>
  <cp:keywords/>
  <dc:language>en-US</dc:language>
  <cp:lastModifiedBy>Пользователь</cp:lastModifiedBy>
  <cp:lastPrinted>2025-05-12T08:56:00Z</cp:lastPrinted>
  <dcterms:modified xsi:type="dcterms:W3CDTF">2025-05-27T09:43:00Z</dcterms:modified>
  <cp:revision>29</cp:revision>
  <dc:subject/>
  <dc:title/>
</cp:coreProperties>
</file>