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.03.2025 № 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ализации муниципаль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ы Туриловского сельского поселения «Обеспе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чественными жилищно-коммунальными услугами на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» за 2024 год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Туриловского сельского поселения от 28.03.2018 № 35 «Об утверждении Порядка разработки, реализации  и оценки эффективности муниципальных программ Туриловского                  сельского поселения»,  Администрация Туриловского сельского поселения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er"/>
        <w:ind w:firstLine="708"/>
        <w:jc w:val="both"/>
        <w:rPr>
          <w:b/>
          <w:b/>
          <w:spacing w:val="6"/>
          <w:kern w:val="2"/>
          <w:sz w:val="18"/>
          <w:szCs w:val="18"/>
        </w:rPr>
      </w:pPr>
      <w:r>
        <w:rPr>
          <w:b/>
          <w:spacing w:val="6"/>
          <w:kern w:val="2"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отчет о реализации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за 2024 год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Настоящее постановление подлежит размещению на официальном сайте Администрации Туриловского сельского поселения в сети Интерне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                                                   В.А.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Heading1"/>
        <w:spacing w:before="0" w:after="0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4678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урилов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 21.03.2025 № 48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Турилов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Обеспечение качественными жилищно-коммунальными услугами населения Туриловского сельского поселения» за 2024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  <w:t>1. Конкретные результаты, достигнутые за 2024 год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еречнем муниципальных программ Туриловского сельского поселения, утвержденным распоряжением Администрации Туриловского сельского поселения от 13.09.2018 № 42 «Об утверждении Перечня муниципальных программ Туриловского сельского поселения», Администрация Туриловского сельского поселения является ответственным исполнителем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, утвержденной постановлением Администрации Туриловского сельского поселения от 23.10.2018 № 85 «</w:t>
      </w:r>
      <w:r>
        <w:rPr>
          <w:bCs/>
          <w:sz w:val="28"/>
          <w:szCs w:val="28"/>
          <w:lang w:eastAsia="zh-CN"/>
        </w:rPr>
        <w:t>Об утверждении муниципальной программы Туриловского сельского поселения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Туриловского сельского поселения</w:t>
      </w:r>
      <w:r>
        <w:rPr>
          <w:bCs/>
          <w:sz w:val="28"/>
          <w:szCs w:val="28"/>
          <w:lang w:eastAsia="zh-CN"/>
        </w:rPr>
        <w:t>»</w:t>
      </w:r>
      <w:r>
        <w:rPr>
          <w:sz w:val="28"/>
          <w:szCs w:val="28"/>
        </w:rPr>
        <w:t>» (далее – муниципальная программа)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Распоряжением Администрации Туриловского сельского поселения от 06.12.2023 № 61 утвержден план реализации муниципальной программы на 2024 год.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направлена на достижение следующей цели - </w:t>
      </w:r>
      <w:r>
        <w:rPr>
          <w:kern w:val="2"/>
          <w:sz w:val="28"/>
          <w:szCs w:val="28"/>
        </w:rPr>
        <w:t xml:space="preserve">повышение качества и надежности предоставления жилищно-коммунальных услуг населению </w:t>
      </w:r>
      <w:r>
        <w:rPr>
          <w:sz w:val="28"/>
          <w:szCs w:val="28"/>
        </w:rPr>
        <w:t>Туриловского сельского поселения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Объем финансового обеспечения, предусмотренного на реализацию муниципальной программы в 2024 году, составил 742,7 тыс. рублей. Фактическое освоение средств муниципальной программы по итогам 2024 года составило 712,6 тыс. рублей, или 95,9 процентов.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Перечень основных мероприятий подпрограмм, выполненных и не выполненных в установленные сроки.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муниципальной программы были разработаны 3 подпрограммы.</w:t>
      </w:r>
    </w:p>
    <w:p>
      <w:pPr>
        <w:pStyle w:val="Style17"/>
        <w:ind w:left="0" w:firstLine="720"/>
        <w:rPr/>
      </w:pPr>
      <w:r>
        <w:rPr>
          <w:sz w:val="28"/>
          <w:szCs w:val="28"/>
        </w:rPr>
        <w:t>Подпрограмма «Мероприятия в области коммунального хозяйства»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«</w:t>
      </w:r>
      <w:r>
        <w:rPr>
          <w:sz w:val="28"/>
          <w:szCs w:val="28"/>
        </w:rPr>
        <w:t>Техническая эксплуатация газораспределительной сети</w:t>
      </w:r>
      <w:r>
        <w:rPr>
          <w:kern w:val="2"/>
          <w:sz w:val="28"/>
          <w:szCs w:val="28"/>
        </w:rPr>
        <w:t>».</w:t>
      </w:r>
    </w:p>
    <w:p>
      <w:pPr>
        <w:pStyle w:val="Style17"/>
        <w:ind w:left="0" w:firstLine="720"/>
        <w:jc w:val="both"/>
        <w:rPr/>
      </w:pPr>
      <w:r>
        <w:rPr>
          <w:bCs/>
          <w:kern w:val="2"/>
          <w:sz w:val="28"/>
          <w:szCs w:val="28"/>
        </w:rPr>
        <w:t xml:space="preserve">В рамках основного мероприятия проведены </w:t>
      </w:r>
      <w:r>
        <w:rPr>
          <w:bCs/>
          <w:color w:val="000000"/>
          <w:sz w:val="28"/>
          <w:szCs w:val="28"/>
        </w:rPr>
        <w:t xml:space="preserve">мероприятия по обслуживанию газопровода в х. Гетманов, заключен муниципальный контракт </w:t>
      </w:r>
      <w:r>
        <w:rPr>
          <w:bCs/>
          <w:kern w:val="2"/>
          <w:sz w:val="28"/>
          <w:szCs w:val="28"/>
        </w:rPr>
        <w:t>на сумму 112,6 тыс. рублей.</w:t>
      </w:r>
    </w:p>
    <w:p>
      <w:pPr>
        <w:pStyle w:val="Style17"/>
        <w:ind w:left="0" w:firstLine="720"/>
        <w:jc w:val="both"/>
        <w:rPr/>
      </w:pPr>
      <w:r>
        <w:rPr>
          <w:bCs/>
          <w:kern w:val="2"/>
          <w:sz w:val="28"/>
          <w:szCs w:val="28"/>
        </w:rPr>
        <w:t>Основное мероприятие «Повышение качества и надежности коммунальных услуг».</w:t>
      </w:r>
    </w:p>
    <w:p>
      <w:pPr>
        <w:pStyle w:val="Style17"/>
        <w:ind w:left="0"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Администрацией Туриловского сельского поселения осуществлялся контроль за предоставлением коммунальных услуг населению.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>Подпрограмма «Благоустройство»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ое мероприятие «Уличное освещение».  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>За отчетный период на уличное освещение было израсходовано 434,0  тыс. рублей, в том числе: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на лимит электроэнергии – 358,8 тыс. рублей;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текущий  ремонт сетей уличного освещения – 29,1 тыс. рублей;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на приобретение ламп для светильников –46,1 тыс. рублей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ялись работы по замене ламп уличного освещения во всех населенных пунктах Туриловского сельского поселения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 xml:space="preserve">Озеленение». </w:t>
      </w:r>
    </w:p>
    <w:p>
      <w:pPr>
        <w:pStyle w:val="Style17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период весеннего месячника чистоты с 18 марта по 20 апреля 2024 года проводились весенние субботники. </w:t>
      </w:r>
    </w:p>
    <w:p>
      <w:pPr>
        <w:pStyle w:val="Style17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7 апреля 2024 года на территории Туриловского сельского поселения проводился Всероссийский субботник. </w:t>
      </w:r>
    </w:p>
    <w:p>
      <w:pPr>
        <w:pStyle w:val="Style17"/>
        <w:ind w:left="0" w:firstLine="709"/>
        <w:jc w:val="both"/>
        <w:rPr/>
      </w:pPr>
      <w:r>
        <w:rPr>
          <w:kern w:val="2"/>
          <w:sz w:val="28"/>
          <w:szCs w:val="28"/>
        </w:rPr>
        <w:t>19 мая 2024 года в рамках Всероссийской Акции «Сад связь поколений» были высажены фруктовые деревья.</w:t>
      </w:r>
    </w:p>
    <w:p>
      <w:pPr>
        <w:pStyle w:val="Style17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одился ежегодный осенний месячник чистоты, который завершился областным субботником 12.10.2024 года. В октябре 2024 года, в рамках проведения осеннего областного Дня древонасаждений произведена  высадка 25 саженцев фруктово-ягодных деревьев.</w:t>
      </w:r>
    </w:p>
    <w:p>
      <w:pPr>
        <w:pStyle w:val="Style17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ыполнялись работы по обрезке аварийно-опасных деревьев по               ул. Центральная в х. Венделеевка.        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Содержание мест захоронения».</w:t>
      </w:r>
    </w:p>
    <w:p>
      <w:pPr>
        <w:pStyle w:val="Style17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содержание мест захоронения было потрачено 108,2 тыс. рублей. На данные средства была произведена обработка кладбищ от клещей и приобретены материалы для ограждения кладбища в х. Гернер.</w:t>
      </w:r>
    </w:p>
    <w:p>
      <w:pPr>
        <w:pStyle w:val="Style17"/>
        <w:ind w:left="0" w:firstLine="709"/>
        <w:jc w:val="both"/>
        <w:rPr/>
      </w:pPr>
      <w:r>
        <w:rPr>
          <w:kern w:val="2"/>
          <w:sz w:val="28"/>
          <w:szCs w:val="28"/>
        </w:rPr>
        <w:t>Основное мероприятие «Прочее благоустройство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истекшем периоде велась работа по предупреждениям административных правонарушений, был выписан 1 протокол об административных правонарушениях физическим лицам, нарушителям Правил благоустройства поселения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Основное мероприятие «Другие вопросы в области жилищно-коммунального хозяйства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роприятия не проводилис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одпрограмма «</w:t>
      </w:r>
      <w:r>
        <w:rPr>
          <w:kern w:val="2"/>
          <w:sz w:val="28"/>
          <w:szCs w:val="28"/>
        </w:rPr>
        <w:t>Межевание земельных участков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«Межевание земельных участков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основному мероприятию в 2024 году проводились кадастровые работы, связанные с формированием межевых планов по образованию границ земельных участков кладбищ расположенных по адресу: х. Гернер,                  ул. Центральная; х. Полосачи, ул. Полосачанская; х. Новая Деревня,                ул. Милькевича; х. Беляевск, ул. Цетральная в сумме 56,6 тыс. рублей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тчет об исполнении плана реализации муниципальной программы «Обеспечение качественными жилищно-коммунальными услугами населения Туриловского сельского поселения» за 2024 год приведен в приложении № 1 к настоящему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б основных мероприятиях подпрограмм, выполненных и не выполненных в установленные сроки, за 2024 год представлены в приложении № 2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еречень контрольных событий, выполненных и не выполненных в установленные сроки согласно плану реализации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лане реализации муниципальной программы контрольные события отсутствуют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Анализ факторов, повлиявших на ход реализаци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 фактором, повлиявшим на ход реализации муниципальной программы, является полное и своевременное поступление налоговых и неналоговых доходов в бюджет Туриловского сельского поселения Миллеровского района, а также поступление дотации на выравнивание бюджетной обеспеченности из областного бюджет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бюджетных ассигнований в рамках муниципальной программы полностью соответствует объему бюджетных ассигнований, предусмотренным решением Собрания депутатов Туриловского сельского поселения от 22.12.2023     № 127 «О бюджете Туриловского сельского поселения Миллеровского района на 2024 год и на плановый период 2025 и 2026 годов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о основному мероприятию «</w:t>
      </w:r>
      <w:r>
        <w:rPr>
          <w:sz w:val="28"/>
          <w:szCs w:val="28"/>
        </w:rPr>
        <w:t>Мероприятия в области коммунального хозяйства» предусмотрены бюджетные ассигнования в сумме 113,9 тыс. рублей, освоено 113,8 тыс. рублей или 99,9 проценто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о основному мероприятию «Уличное освещение» предусмотрены бюджетные ассигнования в сумме 463,9 тыс. рублей, освоено 434,0 тыс. рублей или 93,6 проценто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основному мероприятию «Содержание мест захоронения» предусмотрены бюджетные ассигнования в сумме 108,3 тыс. рублей, освоено 108,2 тыс. рублей или 99,9 проценто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основному мероприятию «Межевание земельных участков» предусмотрены бюджетные ассигнования в сумме 56,6 тыс. рублей, освоено 56,6 тыс. рублей или 100,0 проценто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б использовании бюджетных ассигнований на реализацию муниципальной программы за 2024 год приведены в приложении № 3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6. Сведения о достижении значений показателей (индикаторов)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, подпрограмм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ля успешной реализации муниципальной программы необходимо достижение плановых значений целевых показателей (индикаторов).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24 год приведены в приложении № 4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 Информация о результатах оценки эффективност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реализации муниципальной программы проведена согласно соответствующей методике оценки, утвержденной постановлением Администрации Туриловского сельского поселения от 28.03.2018 № 35, и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1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1.1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эффективность хода реализации целевого показателя 2.1 равна 0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эффективность хода реализации целевого показателя 2.2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2.3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эффективность хода реализации целевого показателя 2.4 равна 0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3.1 равна 1,0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уммарная оценка степени достижения целевых показателей муниципальной программы составляет 0,71 </w:t>
      </w:r>
      <w:r>
        <w:rPr>
          <w:sz w:val="28"/>
          <w:szCs w:val="28"/>
        </w:rPr>
        <w:t>это характеризует низкий уровень эффективности реализации муниципальной  программы по степени достижения целевых показателей</w:t>
      </w:r>
      <w:r>
        <w:rPr>
          <w:kern w:val="2"/>
          <w:sz w:val="28"/>
          <w:szCs w:val="28"/>
        </w:rPr>
        <w:t xml:space="preserve"> в 2024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2. Степень реализации основных мероприятий, финансируемых за счет всех источников финансирования, составляет 1,0, что характеризует высокий уровень эффективности реализации муниципальной программы по степени реализации основных мероприятий в 2024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Бюджетная эффективность реализации муниципальной  программы рассчитывается в несколько этапов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тепень реализации основных мероприятий, финансируемых за счет средств бюджета Туриловского сельского поселения Миллеровского района, составляет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тепень соответствия запланированному уровню расходов за счет средств бюджета Туриловского сельского поселения Миллеровского района, составляет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эффективность использования средств бюджета Туриловского сельского поселения Миллеровского района на реализацию муниципальной программы составляет 1,0, что характеризует высокий уровень бюджетной эффективности реализации муниципальной программы в 2024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Уровень реализации муниципальной программы в целом составляет 0,8. Таким образом, можно сделать вывод об удовлетворительном уровне реализации муниципальной программы по итогам 2024 год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 Предложения по дальнейшей реализаци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Предложения по оптимизации бюджетных ассигнований в 2025 году на реализацию основных мероприятий подпрограмм муниципальной программы отсутствуют.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 Информация о внесенных изменениях в муниципальную программ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ечение 2024 года в муниципальную программу были внесены изменения, утвержденные постановлением Администрации Туриловского сельского поселения от:</w:t>
      </w:r>
      <w:r>
        <w:rPr/>
        <w:t xml:space="preserve">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13.03.2024 № 31 «О внесении изменений в постановление Администрации Туриловского сельского поселения от 23.10.2018 № 85»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14.05.2024 № 64 «О внесении изменений в постановление Администрации Туриловского сельского поселения от 23.10.2018 № 85»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11.09.2024 № 126 «О внесении изменений в постановление Администрации Туриловского сельского поселения от 23.10.2018 № 85»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28.10.2024 № 143 «О внесении изменений в постановление Администрации Туриловского сельского поселения от 23.10.2018 № 85»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11.12.2024 № 174 «О внесении изменений в постановление Администрации Туриловского сельского поселения от 23.10.2018 № 85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сение изменений обусловлено необходимостью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приведения объема бюджетных ассигнований на реализацию муниципальной программы в соответствии с уточненным бюджетом Туриловского сельского поселения Миллеровского района на 2024 год и на плановый период 2025 и 2026 годов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изменения объема бюджетных ассигнований на реализацию муниципальной программы в соответствии с доведенными лимитами по показателям расходов бюджета Туриловского сельского поселения Миллеровского района на 2024 год и на плановый период 2025 и 2026 годо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Турилов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еспечение качественными жилищно-коммунальными услугами на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Туриловского сельского поселения</w:t>
      </w:r>
      <w:r>
        <w:rPr>
          <w:sz w:val="28"/>
          <w:szCs w:val="28"/>
        </w:rPr>
        <w:t>» з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948"/>
        <w:gridCol w:w="2054"/>
        <w:gridCol w:w="2281"/>
        <w:gridCol w:w="1559"/>
        <w:gridCol w:w="1701"/>
        <w:gridCol w:w="1559"/>
        <w:gridCol w:w="1418"/>
        <w:gridCol w:w="1417"/>
      </w:tblGrid>
      <w:tr>
        <w:trPr>
          <w:trHeight w:val="99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новного мероприятия, мероприятия ведомственной  целевой программы, контрольного события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(заместитель руководителя ОИВ/ФИО)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дата начала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дата окончания реализации мероприятия, наступления контрольного 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бюджета Туриловского сельского поселения Миллеровского района на реализацию муниципальной программы, тыс.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о контрактов на отчетную дату, тыс.рублей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смотрено муниципаль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на отчетную дат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08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Подпрограмма </w:t>
            </w:r>
            <w:r>
              <w:rPr>
                <w:bCs/>
                <w:kern w:val="2"/>
              </w:rPr>
              <w:t xml:space="preserve">1. </w:t>
            </w:r>
            <w:r>
              <w:rPr>
                <w:kern w:val="2"/>
              </w:rPr>
              <w:t>Мероприятия в области коммунального хозяйств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урил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ное мероприятие 1.1. </w:t>
            </w:r>
            <w:r>
              <w:rPr/>
              <w:t>техническая эксплуатация газораспределительной се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уриловского сельского поселе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рамках основного мероприятия проведены мероприятия по обслуживанию газопровода в х. Гетманов, заключен муниципальный контракт на сумму 112,6 тыс. руб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2. повышение качества и надежности коммунальных услу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уриловского сельского поселе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ей Туриловского сельского поселения осуществлялся контроль за предоставлением коммунальных услуг населе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 xml:space="preserve">Подпрограмма 2. </w:t>
            </w:r>
            <w:r>
              <w:rPr/>
              <w:t>Благоустройств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урилов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1.</w:t>
            </w:r>
          </w:p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урилов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6" w:hanging="0"/>
              <w:rPr/>
            </w:pPr>
            <w:r>
              <w:rPr/>
              <w:t>За отчетный период на уличное освещение было израсходовано 434,0  тыс. рублей, в том числе:</w:t>
            </w:r>
          </w:p>
          <w:p>
            <w:pPr>
              <w:pStyle w:val="Style17"/>
              <w:ind w:left="-96" w:hanging="0"/>
              <w:rPr/>
            </w:pPr>
            <w:r>
              <w:rPr/>
              <w:t>- на лимит электроэнергии – 358,8 тыс. рублей;</w:t>
            </w:r>
          </w:p>
          <w:p>
            <w:pPr>
              <w:pStyle w:val="Style17"/>
              <w:ind w:left="-96" w:hanging="0"/>
              <w:rPr/>
            </w:pPr>
            <w:r>
              <w:rPr/>
              <w:t>- текущий  ремонт сетей уличного освещения – 29,1 тыс. рублей;</w:t>
            </w:r>
          </w:p>
          <w:p>
            <w:pPr>
              <w:pStyle w:val="Style17"/>
              <w:ind w:left="-96" w:hanging="0"/>
              <w:rPr/>
            </w:pPr>
            <w:r>
              <w:rPr/>
              <w:t>- на приобретение ламп для светильников –46,1 тыс. рублей.</w:t>
            </w:r>
          </w:p>
          <w:p>
            <w:pPr>
              <w:pStyle w:val="Style17"/>
              <w:ind w:left="-96" w:hanging="0"/>
              <w:rPr/>
            </w:pPr>
            <w:r>
              <w:rPr/>
              <w:t>Выполнялись работы по замене ламп уличного освещения во всех населенных пунктах Туриловского сельского по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0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урилов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период весеннего месячника чистоты с 18 марта по 20 апреля 2024 года проводились весенние субботники. </w:t>
            </w:r>
          </w:p>
          <w:p>
            <w:pPr>
              <w:pStyle w:val="Style17"/>
              <w:ind w:left="-9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7 апреля 2024 года на территории Туриловского сельского поселения проводился Всероссийский субботник. </w:t>
            </w:r>
          </w:p>
          <w:p>
            <w:pPr>
              <w:pStyle w:val="Style17"/>
              <w:ind w:left="-9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 мая 2024 года в рамках Всероссийской Акции «Сад связь поколений» были высажены фруктовые деревья.</w:t>
            </w:r>
          </w:p>
          <w:p>
            <w:pPr>
              <w:pStyle w:val="Style17"/>
              <w:ind w:left="-96" w:hanging="0"/>
              <w:rPr/>
            </w:pPr>
            <w:r>
              <w:rPr>
                <w:rFonts w:eastAsia="Calibri"/>
                <w:lang w:eastAsia="en-US"/>
              </w:rPr>
              <w:t>Проводился ежегодный осенний месячник чистоты, который завершился областным субботником 12.10.2024 года. В октябре 2024 года, в рамках проведения осеннего областного Дня древонасаж-дений произведена  высадка 25 саженцев фруктово-ягодных деревьев.</w:t>
            </w:r>
          </w:p>
          <w:p>
            <w:pPr>
              <w:pStyle w:val="Style17"/>
              <w:ind w:left="-9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полнялись работы по обрезке аварийно-опасных деревьев по               ул. Центральная в х. Венделеевк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3.</w:t>
            </w:r>
          </w:p>
          <w:p>
            <w:pPr>
              <w:pStyle w:val="Normal"/>
              <w:rPr/>
            </w:pPr>
            <w:r>
              <w:rPr/>
              <w:t>содержание мест захорон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урилов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содержание мест захоронения было потрачено 108,2 тыс. рублей. На данные средства была произведена обработка кладбищ от клещей и приобретены материалы для ограждения кладбища в х. Герне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4.</w:t>
            </w:r>
          </w:p>
          <w:p>
            <w:pPr>
              <w:pStyle w:val="Normal"/>
              <w:rPr/>
            </w:pPr>
            <w:r>
              <w:rPr/>
              <w:t>прочее благоустрой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уриловского сельского поселения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истекшем периоде велась работа по предупреждениям административных правонарушений, был выписан 1 протокол об административных правонарушениях физическим лицам, нарушителям Правил благоустройства по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5.</w:t>
            </w:r>
          </w:p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уриловского сельского поселения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не проводились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.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 xml:space="preserve">Межевание земельных участков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уриловского сельского поселения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е 3.1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евание земельных участк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уриловского сельского поселения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новному мероприятию в 2024 году проводились кадастровые работы, связанные с формированием межевых планов по образованию границ земельных участков кладбищ расположенных по адресу: х. Гернер,                  ул. Центральная; х. Полосачи, ул. Полосачанская; х. Новая Деревня,                ул. Милькевича; х. Беляевск, ул. Цетральная в сумме 56,6 тыс. руб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 по муниципальной программ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уриловского сельского поселе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степени выполнения основных мероприятий подпрограмм муниципальной программы за 2024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985"/>
        <w:gridCol w:w="1494"/>
        <w:gridCol w:w="1426"/>
        <w:gridCol w:w="1426"/>
        <w:gridCol w:w="1426"/>
        <w:gridCol w:w="2008"/>
        <w:gridCol w:w="2000"/>
        <w:gridCol w:w="156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именование основного мероприятия подпрограммы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ветственный исполнитель (заместитель руководителя ОИВ/ФИО)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лановый сро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Фактический срок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езульта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роблемы, возникшие в ходе реализации мероприятия</w:t>
            </w:r>
          </w:p>
        </w:tc>
      </w:tr>
      <w:tr>
        <w:trPr>
          <w:trHeight w:val="6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запланированны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достигнуты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. Подпрограмма 1. Мероприятия в области коммун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ное мероприятие 1.1. </w:t>
            </w:r>
            <w:r>
              <w:rPr/>
              <w:t>техническая эксплуатация газораспреде-лительной се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уриловского сель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2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повышение удовлетворен-ности населения Туриловского сельского поселения уровнем жилищно-коммунального обслужи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рамках основного мероприятия проведены мероприятия по обслуживанию газопровода в    х. Гетманов, заключен муниципальный контракт на сумму 112,6 тыс. рубл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2. повышение качества и надежности коммун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уриловского сель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2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повышение удовлетворен-ности населения Туриловского сельского поселения уровнем жилищно-коммунального обслужи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ей Туриловского сельского поселения осуществлялся контроль за предоставлением коммунальных услуг населени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. Подпрограмма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1.</w:t>
            </w:r>
          </w:p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урилов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2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довлетворен-ности населения Туриловского сельского поселения уровнем жилищно-коммунального обслужи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2" w:hanging="0"/>
              <w:rPr/>
            </w:pPr>
            <w:r>
              <w:rPr/>
              <w:t>За отчетный период на уличное освещение было израсходовано 434,0  тыс. рублей, в том числе:</w:t>
            </w:r>
          </w:p>
          <w:p>
            <w:pPr>
              <w:pStyle w:val="Style17"/>
              <w:ind w:left="-92" w:hanging="0"/>
              <w:rPr/>
            </w:pPr>
            <w:r>
              <w:rPr/>
              <w:t>- на лимит электроэнергии – 358,8 тыс. рублей;</w:t>
            </w:r>
          </w:p>
          <w:p>
            <w:pPr>
              <w:pStyle w:val="Style17"/>
              <w:ind w:left="-92" w:hanging="0"/>
              <w:rPr/>
            </w:pPr>
            <w:r>
              <w:rPr/>
              <w:t>- текущий  ремонт сетей уличного освещения – 29,1 тыс. рублей;</w:t>
            </w:r>
          </w:p>
          <w:p>
            <w:pPr>
              <w:pStyle w:val="Style17"/>
              <w:ind w:left="-92" w:hanging="0"/>
              <w:rPr/>
            </w:pPr>
            <w:r>
              <w:rPr/>
              <w:t>- на приобретение ламп для светильников –46,1 тыс. рублей.</w:t>
            </w:r>
          </w:p>
          <w:p>
            <w:pPr>
              <w:pStyle w:val="Style17"/>
              <w:ind w:left="-92" w:hanging="0"/>
              <w:rPr/>
            </w:pPr>
            <w:r>
              <w:rPr/>
              <w:t>Выполнялись работы по замене ламп уличного освещения во всех населенных пунктах Туриловского сельского посе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kern w:val="2"/>
              </w:rPr>
              <w:t>2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урилов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2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довлетворен-ности населения Туриловского сельского поселения уровнем жилищно-коммунального обслужи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6" w:hanging="0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В период весеннего месячника чистоты с 18 марта по 20 апреля 2024 года проводились весенние субботники. </w:t>
            </w:r>
          </w:p>
          <w:p>
            <w:pPr>
              <w:pStyle w:val="Style17"/>
              <w:ind w:left="-96" w:hanging="0"/>
              <w:rPr>
                <w:kern w:val="2"/>
              </w:rPr>
            </w:pPr>
            <w:r>
              <w:rPr>
                <w:kern w:val="2"/>
              </w:rPr>
              <w:t xml:space="preserve">27 апреля 2024 года на территории Туриловского сельского поселения проводился Всероссийский субботник. </w:t>
            </w:r>
          </w:p>
          <w:p>
            <w:pPr>
              <w:pStyle w:val="Style17"/>
              <w:ind w:left="-96" w:hanging="0"/>
              <w:rPr>
                <w:kern w:val="2"/>
              </w:rPr>
            </w:pPr>
            <w:r>
              <w:rPr>
                <w:kern w:val="2"/>
              </w:rPr>
              <w:t>19 мая 2024 года в рамках Всероссийской Акции «Сад связь поколений» были высажены фруктовые деревья.</w:t>
            </w:r>
          </w:p>
          <w:p>
            <w:pPr>
              <w:pStyle w:val="Style17"/>
              <w:ind w:left="-96" w:hanging="0"/>
              <w:rPr>
                <w:kern w:val="2"/>
              </w:rPr>
            </w:pPr>
            <w:r>
              <w:rPr>
                <w:kern w:val="2"/>
              </w:rPr>
              <w:t>Проводился ежегодный осенний месячник чистоты, который завершился областным субботником 12.10.2024 года. В октябре 2024 года, в рамках проведения осеннего областного Дня древонасаж-дений произведена  высадка 25 саженцев фруктово-ягодных деревьев.</w:t>
            </w:r>
          </w:p>
          <w:p>
            <w:pPr>
              <w:pStyle w:val="Style17"/>
              <w:ind w:left="-96" w:hanging="0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Выполнялись работы по обрезке аварийно-опасных деревьев по ул. Централь-ная в х. Венде-леев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2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3.</w:t>
            </w:r>
          </w:p>
          <w:p>
            <w:pPr>
              <w:pStyle w:val="Normal"/>
              <w:rPr/>
            </w:pPr>
            <w:r>
              <w:rPr/>
              <w:t>содержание мест захоро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урилов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2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довлетворен-ности населения Туриловского сельского поселения уровнем жилищно-коммунального обслужи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содержание мест захоронения было потрачено 108,2 тыс. рублей. На данные средства была произведена обработка кладбищ от клещей и приобретены материалы для ограждения кладбища в х. Герне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2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4.</w:t>
            </w:r>
          </w:p>
          <w:p>
            <w:pPr>
              <w:pStyle w:val="Normal"/>
              <w:rPr/>
            </w:pPr>
            <w:r>
              <w:rPr/>
              <w:t>прочее благоустройст-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уриловского сельского поселения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2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довлетворен-ности населения Туриловского сельского поселения уровнем жилищно-коммунального обслужи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истекшем периоде велась работа по предупреж-дениям администра-тивных правонаруше-ний, был выписан 1 протокол об административ-ных правона-рушениях физическим лицам, нарушителям Правил благоустройства посе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2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5.</w:t>
            </w:r>
          </w:p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уриловского сельского поселения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2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довлетворен-ности населения Туриловского сельского поселения уровнем жилищно-коммунального обслужи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не проводилис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. Подпрограмма 3. «</w:t>
            </w:r>
            <w:r>
              <w:rPr>
                <w:bCs/>
                <w:kern w:val="2"/>
              </w:rPr>
              <w:t>Межевание земельных участк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е 3.1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евание земельных учас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уриловского сельского поселения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удовлетворен-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rFonts w:eastAsia="Calibri"/>
                <w:lang w:eastAsia="en-US"/>
              </w:rPr>
              <w:t>ности населения Туриловского сельского поселения уровнем жилищно-коммунального обслужи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 основному мероприятию в 2024 году проводились кадастровые работы, связанные с формированием межевых планов по образованию границ земельных участков кладбищ расположенных по адресу: х. Гернер,                  ул. Центральная; х. Полосачи, ул. Полосачанская; х. Новая Деревня,                ул. Милькевича; х. Беляевск, ул. Цетральная в сумме 56,6 тыс. рубл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ьзовании бюджетных ассигнований, на реализацию муниципальной программы з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  <w:gridCol w:w="3402"/>
        <w:gridCol w:w="17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предусмотренных муниципальной программой 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ственными жилищно-коммунальными услугами населения Турилов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6</w:t>
            </w:r>
          </w:p>
        </w:tc>
      </w:tr>
      <w:tr>
        <w:trPr>
          <w:trHeight w:val="4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я в области коммуналь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8</w:t>
            </w:r>
          </w:p>
        </w:tc>
      </w:tr>
      <w:tr>
        <w:trPr>
          <w:trHeight w:val="5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</w:t>
              <w:softHyphen/>
              <w:t>тие 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эксплуатация газораспределительной се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6</w:t>
            </w:r>
          </w:p>
        </w:tc>
      </w:tr>
      <w:tr>
        <w:trPr>
          <w:trHeight w:val="2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ное мероприятие 1.2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вышение качества и надежности коммунальных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 xml:space="preserve">грамма 2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Благоустрой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,2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2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личное осв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,0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</w:t>
              <w:softHyphen/>
              <w:t xml:space="preserve">тие 2.2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зеленение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</w:t>
              <w:softHyphen/>
              <w:t>тие 2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2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</w:t>
              <w:softHyphen/>
              <w:t>тие 2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чее благоустройство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</w:t>
              <w:softHyphen/>
              <w:t>тие 2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 xml:space="preserve">грамма 3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жевание земельных участк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</w:t>
              <w:softHyphen/>
              <w:t xml:space="preserve">тие 3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Приложение №  4 </w:t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</w:t>
      </w: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</w:t>
      </w:r>
      <w:r>
        <w:rPr>
          <w:kern w:val="2"/>
        </w:rPr>
        <w:t>СВЕДЕНИЯ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достижении значений показателей (индикаторов) муниципальной программы»  за 2024 год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092"/>
        <w:gridCol w:w="1417"/>
        <w:gridCol w:w="1701"/>
        <w:gridCol w:w="1372"/>
        <w:gridCol w:w="1966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8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(индикатор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в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.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24 год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</w:tr>
      <w:tr>
        <w:trPr/>
        <w:tc>
          <w:tcPr>
            <w:tcW w:w="1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Обеспечение качественными жилищно-коммунальными услугами населения Туриловского сельского поселения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</w:rPr>
              <w:t>Уровень благоустроенности Туриловского сельского поселения (обеспеченность поселения сетями наружного освещения, зелеными насаждениями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6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6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1. «Мероприятия в области коммунального хозяйства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Уровень газификации территории  Турил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,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2. «Благоустройство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Количество приобретенных и установленных детских игровых и спортивных площа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Отсутствие финансировани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2.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Уровень содержания мест захоро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3.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Доля фактически освещенных улиц в общей протяженности улиц населенных пунктов Турил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4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4,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4.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Количество установленных площадок для твердых коммунальных отходов (ТК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Отсутствие финансирования</w:t>
            </w:r>
          </w:p>
        </w:tc>
      </w:tr>
      <w:tr>
        <w:trPr/>
        <w:tc>
          <w:tcPr>
            <w:tcW w:w="1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3. «Межевание земельных участков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1.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color w:val="000000"/>
                <w:kern w:val="2"/>
              </w:rPr>
              <w:t>уровень отмежев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1134" w:gutter="0" w:header="720" w:top="1843" w:footer="0" w:bottom="510"/>
      <w:pgNumType w:start="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45:00Z</dcterms:created>
  <dc:creator>Данильченко Н.</dc:creator>
  <dc:description/>
  <cp:keywords/>
  <dc:language>en-US</dc:language>
  <cp:lastModifiedBy>Пользователь</cp:lastModifiedBy>
  <cp:lastPrinted>2024-02-14T14:34:00Z</cp:lastPrinted>
  <dcterms:modified xsi:type="dcterms:W3CDTF">2025-03-24T08:57:00Z</dcterms:modified>
  <cp:revision>29</cp:revision>
  <dc:subject/>
  <dc:title/>
</cp:coreProperties>
</file>