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3.202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Туриловского сельского поселения «Участие в предупреждении и ликвидации последствий чрезвычай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 в границах поселения, обеспечение пожар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и безопасности людей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дных объектах» за 2024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    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sz w:val="28"/>
        </w:rPr>
        <w:t>» за 2024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Администрации Турил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24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rPr/>
      </w:pPr>
      <w:r>
        <w:rPr>
          <w:bCs/>
          <w:sz w:val="28"/>
          <w:szCs w:val="28"/>
        </w:rPr>
        <w:t xml:space="preserve">           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1.03.2025 № 46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 з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Конкретные результаты, достигнутые за 2024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программ Туриловского сельского поселения, утвержденным распоряжением Администрации Туриловского сельского поселения от 13.09.2018 № 42 «Об утверждении перечня муниципальных программ Туриловского сельского поселения», Администрация Туриловского сельского поселения является ответственным исполнителем муниципальной программы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, утвержденной постановлением Администрации Туриловского сельского поселения от  23.10.2018 № 86 «Об утверждении муниципальной программы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(далее – муниципальная программа)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Распоряжением Администрации Туриловского сельского поселения от 06.12.2023 № 58 утвержден план реализации муниципальной программы на 2024 год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 xml:space="preserve">Данная программа направлена на достижение следующей цели - </w:t>
      </w:r>
      <w:r>
        <w:rPr>
          <w:rFonts w:eastAsia="Calibri"/>
          <w:bCs/>
          <w:kern w:val="2"/>
          <w:sz w:val="28"/>
          <w:szCs w:val="28"/>
        </w:rPr>
        <w:t>защита населения и территории от чрезвычайных ситуаций природного и техногенного характера, минимизация социального и экономического ущерба  от пожаров и происшествий на водных объектах</w:t>
      </w:r>
      <w:r>
        <w:rPr>
          <w:sz w:val="28"/>
          <w:szCs w:val="28"/>
        </w:rPr>
        <w:t>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в 2024 году было предусмотрено 21,9 тыс. руб. бюджетных ассигнований. Фактическое освоение составило 21,9 тыс. руб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Для достижения цели муниципальной программы были разработаны три подпрограммы:</w:t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1.  Подпрограмма «Пожарная безопасность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bCs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Туриловского сельского поселения были приняты следующие документ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Туриловского сельского поселения от 26.01.2024 № 8 «Об утверждении плана работы комиссии по предупреждению и ликвидации  последствий чрезвычайных ситуаций и обеспечению пожарной безопасности на территории муниципального образования «Туриловское сельское поселение» на 2024 год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уриловского сельского поселения от 27.03.2024 № 47 «Об утверждении плана мероприятий по предупреждению и ликвидации ландшафтных пожаров и обеспечения готовности к выполнению задач в пожароопасный период на территории муниципального образования «Туриловское сельское поселение» в 2024 году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Туриловского сельского поселения от 27.03.2024 № 48 «Об утверждении плана основных мероприятий по подготовке к пожароопасному сезону 2024 года на территории Туриловского сельского поселения»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уриловского сельского поселения от 06.05.2024 № 59 «Об установлении особого противопожарного режима на территории Турилов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распространения возгораний на территории Туриловского сельского поселения создаются и обновляются искусственные противопожарные барьеры – минерализованные полосы (опашк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изводится обследование пожарных гидрантов находящихся на территории Турил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тренировки по оповещению населения на случай чрезвычайной ситу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2024 году были приобретены пожарные извещатели на сумму 4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Подпрограмма «</w:t>
      </w:r>
      <w:r>
        <w:rPr>
          <w:rFonts w:eastAsia="Calibri"/>
          <w:bCs/>
          <w:sz w:val="28"/>
          <w:szCs w:val="28"/>
          <w:lang w:eastAsia="en-US"/>
        </w:rPr>
        <w:t>Защита населения от чрезвычайных ситуаций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«Мероприятия по обеспечению средствами систем оповещения населени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Туриловского сельского поселения было принято постановление Администрации Туриловского сельского поселения от 26.01.2024 № 8 «Об утверждении плана работы комиссии по предупреждению и ликвидации  последствий чрезвычайных ситуаций и обеспечению пожарной безопасности на территории муниципального образования «Туриловское сельское поселение» на 2024 год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был приобретен бензин АИ-92 в сумме 17,9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Подпрограмма «</w:t>
      </w:r>
      <w:r>
        <w:rPr>
          <w:kern w:val="2"/>
          <w:sz w:val="28"/>
          <w:szCs w:val="28"/>
        </w:rPr>
        <w:t>Обеспечение безопасности на водах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bCs/>
          <w:kern w:val="2"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</w:r>
      <w:r>
        <w:rPr>
          <w:kern w:val="2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В целях обеспечения безопасности и охраны жизни людей на водных объектах с учащимися школы проводились беседы по правилам поведения на водоемах в осенне-зимний и зимне-весенний пери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На водоемах, не предназначенных для купания, были установлены таблички «купаться запрещено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информационных стендах размещены листовки и памятки по правилам безопасного поведения на водоемах в осенне-зимний период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за 2024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4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Турилов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х решением Собрания депутатов Туриловского сельского поселения от 22.12.2023 № 127 «О бюджете Туриловского сельского поселения Миллеровского района на 2024 год и на плановый период 2025 и 2026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основным мероприятиям предусмотрены бюджетные ассигнования в сумме 21,9 тыс. рубле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4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, подпрограмм 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4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едена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соответствующей методике оценки, утвержденной постановлением Администрации Туриловского сельского поселения от 28.03.2018 №35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3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.2 равна 1,0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 что характеризует высокий уровень эффективности реализации муниципальной программы по степени реализации основных мероприятий в 202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Туриловского сельского поселения Миллеровского района, составляет 1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Туриловского сельского поселения Миллеровского района, составляет 1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1, что характеризует высокий уровень бюджетной эффективности реализации муниципальной программы в 202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4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5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tabs>
          <w:tab w:val="clear" w:pos="708"/>
          <w:tab w:val="left" w:pos="456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В течение 2024 года в муниципальную программу было внесено одно изменение от 28.10.2024 № 145 </w:t>
      </w:r>
      <w:r>
        <w:rPr>
          <w:sz w:val="28"/>
          <w:szCs w:val="28"/>
        </w:rPr>
        <w:t>«О внесении изменений в постановление Администрации Туриловского сельского поселения от 23.10.2018 № 86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</w:t>
            </w:r>
          </w:p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Администрацией Туриловского сельского поселения были приняты следующие докумен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постановление Администрации Туриловского сельского поселения от 26.01.2024 № 8 «Об утверждении плана работы комиссии по предупрежде-нию и ликвидации  последствий чрезвычайных ситуаций и обеспечению пожарной безопасности на территории муниципального образования «Туриловское сельское поселение» на 2024 год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постановление Администрации Туриловского сельского поселения от 27.03.2024 № 47 «Об утверждении плана мероприятий по предупрежде-нию и ликвидации ландшафтных пожаров и обеспечения готовности к выполнению задач в пожароопасный период на территории муниципального образования «Туриловское сельское поселение» в 2024 году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- постановление Администрации Туриловского сельского поселения от 27.03.2024 № 48 «Об утверждении плана основных мероприятий по подготовке к пожароопасному сезону 2024 года на территории Туриловского сельского поселения»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постановление Администрации Туриловского сельского поселения от 06.05.2024 № 59 «Об установлении особого противо-пожарного режима на территории Турил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ля недопущения распространения возгораний на территории Туриловского сельского поселения создаются и обновляются искусственные противопожарные барьеры – минерализованные полосы (опашк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егулярно производится обследование пожарных гидрантов находящихся на территории Турилов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водятся тренировки по оповещению населения на случай чрезвычай-ной ситу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2024 году были приобретены пожарные извещатели на сумму 4,0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 «Защита населения от чрезвычайных ситуац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беспечению средствами систем оповещения на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Администрацией Туриловского сельского поселения было принято постановление Администрации Туриловского сельского поселения от 26.01.2024 № 8 «Об утверждении плана работы комиссии по предупреж-дению и ликви-дации  последствий чрезвычайных ситуаций и обеспечению пожарной безопасности на территории муниципального образования «Туриловское сельское поселение» на 2024 год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2024 году был приобретен бензин АИ-92 в сумме 17,9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на водах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 целях обеспечения безопасности и охраны жизни людей на водных объектах с учащимися школы проводились беседы по правилам поведения на водоемах в осенне-зимний и зимне-весенний период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На водоемах, не предназначенных для купания, были установлены таблички «купаться запрещено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На информацион-ных стендах размещены листовки и памятки по правилам безопасного поведения на водоемах в осенне-зимни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4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417"/>
        <w:gridCol w:w="1418"/>
        <w:gridCol w:w="1417"/>
        <w:gridCol w:w="1418"/>
        <w:gridCol w:w="2110"/>
        <w:gridCol w:w="20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проблемы, возникшие в ходе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реализации мероприятия</w:t>
            </w:r>
          </w:p>
        </w:tc>
      </w:tr>
      <w:tr>
        <w:trPr>
          <w:trHeight w:val="6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Пожарная безопас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</w:rPr>
              <w:t>Обеспечение противопожар-ным оборудованием и совершенство-вание противопожар-ной защиты объектов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ей Туриловского сельского поселения были приняты следующие докумен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- постановление Администрации Туриловского сельского поселения от 26.01.2024 № 8 «Об утверждении плана работы комиссии по предупреждению и ликвидации  последствий чрезвычайных ситуаций и обеспечению пожарной безопасности на территории муниципального образования «Туриловское сельское поселение» на 2024 год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</w:rPr>
              <w:t>- постановление Администрации Туриловского сельского поселения от 27.03.2024 № 47 «Об утверждении плана мероприятий по предупреждению и ликвидации ландшафтных пожаров и обеспечения готовности к выполнению задач в пожароопасный период на территории муниципального образования «Туриловское сельское поселение» в 2024 году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- постановление Администрации Туриловского сельского поселения от 27.03.2024 № 48 «Об утверждении плана основных мероприятий по подготовке к пожароопасному сезону 2024 года на территории Туриловского сельского поселения»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- постановление Администрации Туриловского сельского поселения от 06.05.2024 № 59 «Об установлении особого противо-пожарного режима на территории Турил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</w:rPr>
              <w:t>Для недопущения распространения возгораний на территории Туриловского сельского поселения создаются и обновляются искусственные противопожар-ные барьеры – минерализован-ные полосы (опашк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Регулярно производится обследование пожарных гидрантов находящихся на территории Турилов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Проводятся тренировки по оповещению населения на случай чрезвычайной ситу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В 2024 году были приобретены пожарные извещатели на сумму 4,0 тыс.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2. Защита населения от чрезвычайных ситу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беспечению средствами систем оповеще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вышение уровня информирования населения о мерах безопасности жизнедеятельнос-ти и обучение действиях при возникновении чрезвычайных ситуа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ей Туриловского сельского поселения было принято постановление Администрации Туриловского сельского поселения от 26.01.2024 № 8 «Об утверждении плана работы комиссии по предупреждению и ликвидации  последствий чрезвычайных ситуаций и обеспечению пожарной безопасности на территории муниципального образования «Туриловское сельское поселение» на 2024 год».</w:t>
            </w:r>
          </w:p>
          <w:p>
            <w:pPr>
              <w:pStyle w:val="Normal"/>
              <w:widowControl w:val="false"/>
              <w:rPr/>
            </w:pPr>
            <w:r>
              <w:rPr/>
              <w:t>В 2024 году был приобретен бензин АИ-92 в сумме 17,9 тыс.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. Подпрограмма 3. О</w:t>
            </w:r>
            <w:r>
              <w:rPr>
                <w:bCs/>
                <w:kern w:val="2"/>
              </w:rPr>
              <w:t>беспечение безопасности на вод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 xml:space="preserve">улучшение оперативных возможностей </w:t>
            </w:r>
            <w:r>
              <w:rPr>
                <w:bCs/>
              </w:rPr>
              <w:t xml:space="preserve">поисково-спасательных подразделений </w:t>
            </w:r>
            <w:r>
              <w:rPr/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В целях обеспечения безопасности и охраны жизни людей на водных объектах с учащимися школы проводились беседы по правилам поведения на водоемах в осенне-зимний и зимне-весенний период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На водоемах, не предназначен-ных для купания, были установлены таблички «купаться запрещено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На информацион-ных стендах размещены листовки и памятки по правилам безопасного поведения на водоемах в осенне-зим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4</w:t>
      </w:r>
      <w:r>
        <w:rPr/>
        <w:t xml:space="preserve"> год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  <w:gridCol w:w="4111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2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жарная безопас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щита населения от чрезвычайных ситу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беспечению средствами систем оповещения на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безопасности на вод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, подпрограмм муниципальной программы Турило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их значениях за 2024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653"/>
        <w:gridCol w:w="1559"/>
        <w:gridCol w:w="1979"/>
        <w:gridCol w:w="1593"/>
        <w:gridCol w:w="2829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4 год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пожарной безопасности и безопасности людей на водных объектах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енных специалистов областной подсистемы РС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,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 1«Пожарная безопасность»</w:t>
            </w:r>
          </w:p>
        </w:tc>
      </w:tr>
      <w:tr>
        <w:trPr>
          <w:trHeight w:val="28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выездов на тушение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спасенных людей при пож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челове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 «Защита населения от чрезвычайных ситуаций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выездов на чрезвычайные ситуации и происше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3 «Обеспечение безопасности на водах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560" w:footer="0" w:bottom="510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9:00Z</dcterms:created>
  <dc:creator>Данильченко Н.</dc:creator>
  <dc:description/>
  <cp:keywords/>
  <dc:language>en-US</dc:language>
  <cp:lastModifiedBy>Пользователь</cp:lastModifiedBy>
  <cp:lastPrinted>2025-02-14T09:31:00Z</cp:lastPrinted>
  <dcterms:modified xsi:type="dcterms:W3CDTF">2025-03-24T09:00:00Z</dcterms:modified>
  <cp:revision>43</cp:revision>
  <dc:subject/>
  <dc:title/>
</cp:coreProperties>
</file>