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5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 «Об утверждении Порядка разработки, реализации    и оценки эффективности муниципальных программ Туриловского  сельского поселения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Развитие культуры» з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1.03.2025 № 4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Развитие культуры», утвержденной постановлением Администрации Туриловского сельского поселения от 29.10.2018 № 90 «Об утверждении муниципальной программы Туриловского сельского поселения «Развитие культуры»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уриловского сельского поселения от 06.12.2023 № 65 утвержден план реализации муниципальной программы на 2024 год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</w:rPr>
        <w:t>обеспечение доступа граждан к культурным ценностям и участию в культурной жизни</w:t>
      </w:r>
      <w:r>
        <w:rPr>
          <w:kern w:val="2"/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, предусмотренного на реализацию муниципальной программы в 2024 году, составил 5 474,9 тыс. рублей. Фактическое освоение средств муниципальной программы по итогам 2024 года составило 5 474,9 тыс. рублей, или 100,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Развитие культурно – досуговой деятельности». Основное мероприятие «</w:t>
      </w:r>
      <w:r>
        <w:rPr>
          <w:kern w:val="2"/>
          <w:sz w:val="28"/>
          <w:szCs w:val="28"/>
        </w:rPr>
        <w:t>Развитие культурно-досугов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основная деятельность была направлена на организацию досуга и обеспечения жителей Туриловского сельского поселения услугами организаций культур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за отчетный период проведено 897 культурно-массовых мероприятий, количество посетителей всего (в зрительных залах и на открытых площадках) – 80323, в том числе тематических вечеров - 295, вечеров отдыха и праздничных посиделки -164, танцевальных и других вечеров - 87, праздников- 54, встреч с инвалидами - 25,  дискотек-126, концертов -22, тематических информационных часов –124,  численность участников культурно- массовых мероприятий – 27580, количество формирований самодеятельного народного творчества -30, количество культурно-досуговых формирований для детей до 14 лет – 25,  количество посетителей мероприятий для детей до 14 лет – 174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ьные коллективы с участием молодежи, постоянно обновляют репертуар и участвуют в концертах, проводимых к знаменательным датам и культурно-массовым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ая программа «Волшебство новогодних канику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кторина «Зимушка-зи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ная программа «Под чистым снегом Рожд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 рисунков «Зимние зарисов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ый отдых для детей и взрослых «Новогодняя перезагруз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 памяти «Помним подвиг Сталингра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еда «Дети суровой вой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тературная игра «Загадки ученого Ко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лекательная программа «Любовь нечаянно нагря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вечер, посвященный выводу войск из Афганистана «Герои необъявленной вой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навательный час «Мягкие лапки, а в лапках царап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овая программа «Мартовские зате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ция подари открытку «Вам любимы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овая программа «Масленичные поте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ая программа «День весны и тру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чер отдыха «Мир, труд, ма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навательный час «История и традиция праздника Светлая пасх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йна глазами детей» встречи с детьми 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атрализованная игровая программа для детей «Мы маленькие дети-нам хочется гуля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 рисунков «Ура лет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триотический час «Россия – славная наша держа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еда «Наркотик источник б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программа «Летние приме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 «плетение Купальского ве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а «Вредные привычки – это плох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ая игра «Шашечная до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гровая программа «Корабль с затеям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о-дискотека «Солнечное лет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 зона «Флаг державы – символ слав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беседа по профилактике экстремизма и терроризма «Беслан – боль и скорбь всей плане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лекательно-игровая программа «Будем весело учитьс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овая программа «Осенний переполо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чер отдыха «Стареть неког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а фото ко Дню отца «Такие разные пап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памяти «День белых журав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ая программа «Под шорох белых журав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Время быть вмес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Окна един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час «День согласия и примир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Мы подарили Вам улыб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мастерская «Посиделки ко Дню Доброволь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Спасибо волонт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 ролик «Когда рождается корруп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тинг «Героями не рождаются, героями становят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мастерская «Зимние узо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по Пушкинской карте «Встреча с дедом мороз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годняя дискотека с игровой программой «Новогодний шар жел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был реализован проект «Пушкинская карта», который </w:t>
      </w:r>
      <w:r>
        <w:rPr/>
        <w:t xml:space="preserve"> </w:t>
      </w:r>
      <w:r>
        <w:rPr>
          <w:sz w:val="28"/>
          <w:szCs w:val="28"/>
        </w:rPr>
        <w:t>реализуется для граждан Российской Федерации в возрасте от 14 до 22 лет включительно в целях повышения доступности посещения мероприятий, проводимых организациям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МБУК «Туриловский ИКЦ» было проведено 10 мероприятий в рамках реализации данного проекта. Количество участников составило 1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 проведен текущий ремонт памятника участникам ВОВ на сумму 42,8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4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4 год 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>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2.12.2023      № 127 «О бюджете Туриловского сельского поселения Миллеровского района на 2024 год и на плановый период 2025 и 2026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Развитие культурно – досуговой деятельности» предусмотрены бюджетные ассигнования в сумме 5 474,9 тыс. рублей, освоено 5 474,9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4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.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.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.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5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4 года в муниципальную программу были внесены изменения, утвержденные постановлением Администрации Туриловского сельского поселения от: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3.01.2024 № 7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3.03.2024 № 30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4.05.2024 № 66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8.10.2024 № 147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1.12.2024 № 175 «О внесении изменений в постановление Администрации Туриловского сельского поселения от 29.10.2018 № 90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4 год и на плановый период 2025 и 2026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4 год и на плановый период 2025 и 2026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4 году основная деятельность была направлена на организацию досуга и обеспечения жителей Туриловского сельского поселения услугами организаций культуры поселения.</w:t>
            </w:r>
          </w:p>
          <w:p>
            <w:pPr>
              <w:pStyle w:val="Normal"/>
              <w:rPr/>
            </w:pPr>
            <w:r>
              <w:rPr/>
              <w:t>Учреждением за отчетный период проведено 897 культурно-массовых мероприятий, количество посетителей всего (в зрительных залах и на открытых площадках) – 80323, в том числе тематических вечеров - 295, вечеров отдыха и праздничных посиделки -164, танцевальных и других вечеров - 87, праздников- 54, встреч с инвалидами - 25,  дискотек-126, концертов -22, тематических информационных часов –124,  численность участников культурно- массовых мероприятий – 27580, количество формирований самодеятельного народного творчества -30, количество культурно-досуговых формирований для детей до 14 лет – 25,  количество посетителей мероприятий для детей до 14 лет – 17460.</w:t>
            </w:r>
          </w:p>
          <w:p>
            <w:pPr>
              <w:pStyle w:val="Normal"/>
              <w:rPr/>
            </w:pPr>
            <w:r>
              <w:rPr/>
              <w:t>Вокальные коллективы с участием молодежи, постоянно обновляют репертуар и участвуют в концертах, проводимых к знаменательным датам и культурно-массовым мероприятиям.</w:t>
            </w:r>
          </w:p>
          <w:p>
            <w:pPr>
              <w:pStyle w:val="Normal"/>
              <w:rPr/>
            </w:pPr>
            <w:r>
              <w:rPr/>
              <w:t>Были проведены следующие мероприятия:</w:t>
            </w:r>
          </w:p>
          <w:p>
            <w:pPr>
              <w:pStyle w:val="Normal"/>
              <w:rPr/>
            </w:pPr>
            <w:r>
              <w:rPr/>
              <w:t>- игровая программа «Волшебство новогодних каникул»;</w:t>
            </w:r>
          </w:p>
          <w:p>
            <w:pPr>
              <w:pStyle w:val="Normal"/>
              <w:rPr/>
            </w:pPr>
            <w:r>
              <w:rPr/>
              <w:t>- викторина «Зимушка-зима»;</w:t>
            </w:r>
          </w:p>
          <w:p>
            <w:pPr>
              <w:pStyle w:val="Normal"/>
              <w:rPr/>
            </w:pPr>
            <w:r>
              <w:rPr/>
              <w:t>- конкурсная программа «Под чистым снегом Рождества»;</w:t>
            </w:r>
          </w:p>
          <w:p>
            <w:pPr>
              <w:pStyle w:val="Normal"/>
              <w:rPr/>
            </w:pPr>
            <w:r>
              <w:rPr/>
              <w:t>- конкурс рисунков «Зимние зарисовки»;</w:t>
            </w:r>
          </w:p>
          <w:p>
            <w:pPr>
              <w:pStyle w:val="Normal"/>
              <w:rPr/>
            </w:pPr>
            <w:r>
              <w:rPr/>
              <w:t>- активный отдых для детей и взрослых «Новогодняя перезагрузка»;</w:t>
            </w:r>
          </w:p>
          <w:p>
            <w:pPr>
              <w:pStyle w:val="Normal"/>
              <w:rPr/>
            </w:pPr>
            <w:r>
              <w:rPr/>
              <w:t>- час памяти «Помним подвиг Сталинграда»;</w:t>
            </w:r>
          </w:p>
          <w:p>
            <w:pPr>
              <w:pStyle w:val="Normal"/>
              <w:rPr/>
            </w:pPr>
            <w:r>
              <w:rPr/>
              <w:t>- беседа «Дети суровой войны»;</w:t>
            </w:r>
          </w:p>
          <w:p>
            <w:pPr>
              <w:pStyle w:val="Normal"/>
              <w:rPr/>
            </w:pPr>
            <w:r>
              <w:rPr/>
              <w:t>- литературная игра «Загадки ученого Кота»;</w:t>
            </w:r>
          </w:p>
          <w:p>
            <w:pPr>
              <w:pStyle w:val="Normal"/>
              <w:rPr/>
            </w:pPr>
            <w:r>
              <w:rPr/>
              <w:t>- развлекательная программа «Любовь нечаянно нагрянет»;</w:t>
            </w:r>
          </w:p>
          <w:p>
            <w:pPr>
              <w:pStyle w:val="Normal"/>
              <w:rPr/>
            </w:pPr>
            <w:r>
              <w:rPr/>
              <w:t>- тематический вечер, посвященный выводу войск из Афганистана «Герои необъявленной войны»;</w:t>
            </w:r>
          </w:p>
          <w:p>
            <w:pPr>
              <w:pStyle w:val="Normal"/>
              <w:rPr/>
            </w:pPr>
            <w:r>
              <w:rPr/>
              <w:t>- познавательный час «Мягкие лапки, а в лапках царапки»;</w:t>
            </w:r>
          </w:p>
          <w:p>
            <w:pPr>
              <w:pStyle w:val="Normal"/>
              <w:rPr/>
            </w:pPr>
            <w:r>
              <w:rPr/>
              <w:t>- игровая программа «Мартовские затеи»;</w:t>
            </w:r>
          </w:p>
          <w:p>
            <w:pPr>
              <w:pStyle w:val="Normal"/>
              <w:rPr/>
            </w:pPr>
            <w:r>
              <w:rPr/>
              <w:t>- акция подари открытку «Вам любимые»;</w:t>
            </w:r>
          </w:p>
          <w:p>
            <w:pPr>
              <w:pStyle w:val="Normal"/>
              <w:rPr/>
            </w:pPr>
            <w:r>
              <w:rPr/>
              <w:t>- игровая программа «Масленичные потехи»;</w:t>
            </w:r>
          </w:p>
          <w:p>
            <w:pPr>
              <w:pStyle w:val="Normal"/>
              <w:rPr/>
            </w:pPr>
            <w:r>
              <w:rPr/>
              <w:t>- развлекательная программа «День весны и труда»;</w:t>
            </w:r>
          </w:p>
          <w:p>
            <w:pPr>
              <w:pStyle w:val="Normal"/>
              <w:rPr/>
            </w:pPr>
            <w:r>
              <w:rPr/>
              <w:t>- вечер отдыха «Мир, труд, май»;</w:t>
            </w:r>
          </w:p>
          <w:p>
            <w:pPr>
              <w:pStyle w:val="Normal"/>
              <w:rPr/>
            </w:pPr>
            <w:r>
              <w:rPr/>
              <w:t>- познавательный час «История и традиция праздника Светлая пасха»;</w:t>
            </w:r>
          </w:p>
          <w:p>
            <w:pPr>
              <w:pStyle w:val="Normal"/>
              <w:rPr/>
            </w:pPr>
            <w:r>
              <w:rPr/>
              <w:t>- «Война глазами детей» встречи с детьми ВОВ;</w:t>
            </w:r>
          </w:p>
          <w:p>
            <w:pPr>
              <w:pStyle w:val="Normal"/>
              <w:rPr/>
            </w:pPr>
            <w:r>
              <w:rPr/>
              <w:t>- театрализованная игровая программа для детей «Мы маленькие дети-нам хочется гулять»;</w:t>
            </w:r>
          </w:p>
          <w:p>
            <w:pPr>
              <w:pStyle w:val="Normal"/>
              <w:rPr/>
            </w:pPr>
            <w:r>
              <w:rPr/>
              <w:t>- конкурс рисунков «Ура лето»;</w:t>
            </w:r>
          </w:p>
          <w:p>
            <w:pPr>
              <w:pStyle w:val="Normal"/>
              <w:rPr/>
            </w:pPr>
            <w:r>
              <w:rPr/>
              <w:t>- патриотический час «Россия – славная наша держава»;</w:t>
            </w:r>
          </w:p>
          <w:p>
            <w:pPr>
              <w:pStyle w:val="Normal"/>
              <w:rPr/>
            </w:pPr>
            <w:r>
              <w:rPr/>
              <w:t>- беседа «Наркотик источник беды»;</w:t>
            </w:r>
          </w:p>
          <w:p>
            <w:pPr>
              <w:pStyle w:val="Normal"/>
              <w:rPr/>
            </w:pPr>
            <w:r>
              <w:rPr/>
              <w:t>- познавательная программа «Летние приметы»;</w:t>
            </w:r>
          </w:p>
          <w:p>
            <w:pPr>
              <w:pStyle w:val="Normal"/>
              <w:rPr/>
            </w:pPr>
            <w:r>
              <w:rPr/>
              <w:t>- мастер-класс «плетение Купальского венка»;</w:t>
            </w:r>
          </w:p>
          <w:p>
            <w:pPr>
              <w:pStyle w:val="Normal"/>
              <w:rPr/>
            </w:pPr>
            <w:r>
              <w:rPr/>
              <w:t>- беседа «Вредные привычки – это плохо»;</w:t>
            </w:r>
          </w:p>
          <w:p>
            <w:pPr>
              <w:pStyle w:val="Normal"/>
              <w:rPr/>
            </w:pPr>
            <w:r>
              <w:rPr/>
              <w:t>- интеллектуальная игра «Шашечная доска»;</w:t>
            </w:r>
          </w:p>
          <w:p>
            <w:pPr>
              <w:pStyle w:val="Normal"/>
              <w:rPr/>
            </w:pPr>
            <w:r>
              <w:rPr/>
              <w:t xml:space="preserve">- игровая программа «Корабль с затеями»; </w:t>
            </w:r>
          </w:p>
          <w:p>
            <w:pPr>
              <w:pStyle w:val="Normal"/>
              <w:rPr/>
            </w:pPr>
            <w:r>
              <w:rPr/>
              <w:t>- игро-дискотека «Солнечное лето»;</w:t>
            </w:r>
          </w:p>
          <w:p>
            <w:pPr>
              <w:pStyle w:val="Normal"/>
              <w:rPr/>
            </w:pPr>
            <w:r>
              <w:rPr/>
              <w:t>- фото зона «Флаг державы – символ славы»;</w:t>
            </w:r>
          </w:p>
          <w:p>
            <w:pPr>
              <w:pStyle w:val="Normal"/>
              <w:rPr/>
            </w:pPr>
            <w:r>
              <w:rPr/>
              <w:t>- тематическая беседа по профилактике экстремизма и терроризма «Беслан – боль и скорбь всей планеты»;</w:t>
            </w:r>
          </w:p>
          <w:p>
            <w:pPr>
              <w:pStyle w:val="Normal"/>
              <w:rPr/>
            </w:pPr>
            <w:r>
              <w:rPr/>
              <w:t>- развлекательно-игровая программа «Будем весело учиться»;</w:t>
            </w:r>
          </w:p>
          <w:p>
            <w:pPr>
              <w:pStyle w:val="Normal"/>
              <w:rPr/>
            </w:pPr>
            <w:r>
              <w:rPr/>
              <w:t>- игровая программа «Осенний переполох»;</w:t>
            </w:r>
          </w:p>
          <w:p>
            <w:pPr>
              <w:pStyle w:val="Normal"/>
              <w:rPr/>
            </w:pPr>
            <w:r>
              <w:rPr/>
              <w:t>- вечер отдыха «Стареть некогда»;</w:t>
            </w:r>
          </w:p>
          <w:p>
            <w:pPr>
              <w:pStyle w:val="Normal"/>
              <w:rPr/>
            </w:pPr>
            <w:r>
              <w:rPr/>
              <w:t>- выставка фото ко Дню отца «Такие разные папы»;</w:t>
            </w:r>
          </w:p>
          <w:p>
            <w:pPr>
              <w:pStyle w:val="Normal"/>
              <w:rPr/>
            </w:pPr>
            <w:r>
              <w:rPr/>
              <w:t>- акция памяти «День белых журавлей»;</w:t>
            </w:r>
          </w:p>
          <w:p>
            <w:pPr>
              <w:pStyle w:val="Normal"/>
              <w:rPr/>
            </w:pPr>
            <w:r>
              <w:rPr/>
              <w:t>- развлекательная программа «Под шорох белых журавлей»;</w:t>
            </w:r>
          </w:p>
          <w:p>
            <w:pPr>
              <w:pStyle w:val="Normal"/>
              <w:rPr/>
            </w:pPr>
            <w:r>
              <w:rPr/>
              <w:t>- акция «Время быть вместе»;</w:t>
            </w:r>
          </w:p>
          <w:p>
            <w:pPr>
              <w:pStyle w:val="Normal"/>
              <w:rPr/>
            </w:pPr>
            <w:r>
              <w:rPr/>
              <w:t>- акция «Окна единства»;</w:t>
            </w:r>
          </w:p>
          <w:p>
            <w:pPr>
              <w:pStyle w:val="Normal"/>
              <w:rPr/>
            </w:pPr>
            <w:r>
              <w:rPr/>
              <w:t>- информационный час «День согласия и примирения»;</w:t>
            </w:r>
          </w:p>
          <w:p>
            <w:pPr>
              <w:pStyle w:val="Normal"/>
              <w:rPr/>
            </w:pPr>
            <w:r>
              <w:rPr/>
              <w:t>- акция «Мы подарили Вам улыбки»;</w:t>
            </w:r>
          </w:p>
          <w:p>
            <w:pPr>
              <w:pStyle w:val="Normal"/>
              <w:rPr/>
            </w:pPr>
            <w:r>
              <w:rPr/>
              <w:t>- творческая мастерская «Посиделки ко Дню Добровольца»;</w:t>
            </w:r>
          </w:p>
          <w:p>
            <w:pPr>
              <w:pStyle w:val="Normal"/>
              <w:rPr/>
            </w:pPr>
            <w:r>
              <w:rPr/>
              <w:t>- акция «Спасибо волонтер»;</w:t>
            </w:r>
          </w:p>
          <w:p>
            <w:pPr>
              <w:pStyle w:val="Normal"/>
              <w:rPr/>
            </w:pPr>
            <w:r>
              <w:rPr/>
              <w:t>- видео ролик «Когда рождается коррупция»;</w:t>
            </w:r>
          </w:p>
          <w:p>
            <w:pPr>
              <w:pStyle w:val="Normal"/>
              <w:rPr/>
            </w:pPr>
            <w:r>
              <w:rPr/>
              <w:t>- митинг «Героями не рождаются, героями становятся»;</w:t>
            </w:r>
          </w:p>
          <w:p>
            <w:pPr>
              <w:pStyle w:val="Normal"/>
              <w:rPr/>
            </w:pPr>
            <w:r>
              <w:rPr/>
              <w:t>- творческая мастерская «Зимние узоры»;</w:t>
            </w:r>
          </w:p>
          <w:p>
            <w:pPr>
              <w:pStyle w:val="Normal"/>
              <w:rPr/>
            </w:pPr>
            <w:r>
              <w:rPr/>
              <w:t>- мероприятие по Пушкинской карте «Встреча с дедом морозом»;</w:t>
            </w:r>
          </w:p>
          <w:p>
            <w:pPr>
              <w:pStyle w:val="Normal"/>
              <w:rPr/>
            </w:pPr>
            <w:r>
              <w:rPr/>
              <w:t>- новогодняя дискотека с игровой программой «Новогодний шар желаний».</w:t>
            </w:r>
          </w:p>
          <w:p>
            <w:pPr>
              <w:pStyle w:val="Normal"/>
              <w:rPr/>
            </w:pPr>
            <w:r>
              <w:rPr/>
              <w:t>В 2024 году был реализован проект «Пушкинская карта», который  реализуется для граждан Российской Федерации в возрасте от 14 до 22 лет включительно в целях повышения доступности посещения мероприятий, проводимых организациями культуры.</w:t>
            </w:r>
          </w:p>
          <w:p>
            <w:pPr>
              <w:pStyle w:val="Normal"/>
              <w:rPr/>
            </w:pPr>
            <w:r>
              <w:rPr/>
              <w:t>Сотрудниками МБУК «Туриловский ИКЦ» было проведено 10 мероприятий в рамках реализации данного проекта. Количество участников составило 100 человек.</w:t>
            </w:r>
          </w:p>
          <w:p>
            <w:pPr>
              <w:pStyle w:val="Normal"/>
              <w:rPr/>
            </w:pPr>
            <w:r>
              <w:rPr/>
              <w:t>Был проведен текущий ремонт памятника участникам ВОВ на сумму 42,8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200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культурно-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 xml:space="preserve">Развитие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2024 году основная деятельность была направлена на организацию досуга и обеспечения жителей Туриловского сельского поселения услугами организаций культуры поселения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чреждением за отчетный период проведено 897 культурно-массовых мероприятий, количество посетителей всего (в зрительных залах и на открытых площадках) – 80323, в том числе тематических вечеров - 295, вечеров отдыха и праздничных посиделки -164, танцевальных и других вечеров - 87, праздников- 54, встреч с инвалидами - 25,  дискотек-126, концертов -22, тематических информацион-ных часов –124,  численность участников культурно- массовых мероприятий – 27580, количество формирований самодеятельного народного творчества -30, количество культурно-досуговых формирований для детей до 14 лет – 25,  количество посетителей мероприятий для детей до 14 лет – 1746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кальные коллективы с участием молодежи, постоянно обновляют репертуар и участвуют в концертах, проводимых к знаменательным датам и культурно-массовым мероприятиям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ыли проведены следующие мероприятия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игровая программа «Волшебство новогодних каникул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икторина «Зимушка-зим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конкурсная программа «Под чистым снегом Рождеств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конкурс рисунков «Зимние зарисовки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активный отдых для детей и взрослых «Новогодняя перезагрузк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час памяти «Помним подвиг Сталинград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беседа «Дети суровой войны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литературная игра «Загадки ученого Кота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развлека-тельная программа «Любовь нечаянно нагрянет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тематический вечер, посвященный выводу войск из Афганистана «Герои необъявленной войны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познава-тельный час «Мягкие лапки, а в лапках царапки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игровая программа «Мартовские затеи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акция подари открытку «Вам любимые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игровая программа «Масленичные потехи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развлека-тельная программа «День весны и труд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ечер отдыха «Мир, труд, май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познава-тельный час «История и традиция праздника Светлая пасх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«Война глазами детей» встречи с детьми ВОВ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театрализован-ная игровая программа для детей «Мы маленькие дети-нам хочется гулять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конкурс рисунков «Ура лето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патриоти-ческий час «Россия – славная наша держав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беседа «Наркотик источник беды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ознавательная программа «Летние приметы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мастер-класс «плетение Купальского венк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беседа «Вредные привычки – это плохо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интеллектуаль-ная игра «Шашечная доск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игровая программа «Корабль с затеями»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игро-дискотека «Солнечное лето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фото зона «Флаг державы – символ славы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тематическая беседа по профилактике экстремизма и терроризма «Беслан – боль и скорбь всей планеты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развлекательно-игровая программа «Будем весело учиться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игровая программа «Осенний переполох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ечер отдыха «Стареть некогд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ыставка фото ко Дню отца «Такие разные папы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акция памяти «День белых журавлей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развлека-тельная программа «Под шорох белых журавлей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акция «Время быть вместе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акция «Окна единства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информацион-ный час «День согласия и примирения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акция «Мы подарили Вам улыбки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творческая мастерская «Посиделки ко Дню Добровольц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акция «Спасибо волонтер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идео ролик «Когда рождается коррупция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митинг «Героями не рождаются, героями становятся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творческая мастерская «Зимние узоры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мероприятие по Пушкинской карте «Встреча с дедом морозом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новогодняя дискотека с игровой программой «Новогодний шар желаний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2024 году был реализован проект «Пушкинская карта», который  реализуется для граждан Российской Федерации в возрасте от 14 до 22 лет включительно в целях повышения доступности посещения мероприятий, проводимых организациями культуры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трудниками МБУК «Туриловский ИКЦ» было проведено 10 мероприятий в рамках реализации данного проекта. Количество участников составило 100 человек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ыл проведен текущий ремонт памятника участникам ВОВ на сумму 42,8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4820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,9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,9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33"/>
        <w:gridCol w:w="1701"/>
        <w:gridCol w:w="2409"/>
        <w:gridCol w:w="1939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отношение средней заработной платы работников учреждений культуры к средней заработной плате по Туриловскому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4:00Z</dcterms:created>
  <dc:creator>Данильченко Н.</dc:creator>
  <dc:description/>
  <cp:keywords/>
  <dc:language>en-US</dc:language>
  <cp:lastModifiedBy>Пользователь</cp:lastModifiedBy>
  <cp:lastPrinted>2025-02-14T10:05:00Z</cp:lastPrinted>
  <dcterms:modified xsi:type="dcterms:W3CDTF">2025-03-24T09:03:00Z</dcterms:modified>
  <cp:revision>20</cp:revision>
  <dc:subject/>
  <dc:title/>
</cp:coreProperties>
</file>