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3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3 года по доходам в сумме    2 876,5 тыс. рублей, по расходам в сумме  </w:t>
      </w:r>
      <w:r>
        <w:rPr>
          <w:sz w:val="28"/>
          <w:szCs w:val="28"/>
        </w:rPr>
        <w:t>2 201,1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75,4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3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3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3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4.2023 № 4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 квартал 2023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составило по доходам в сумме 2 876,5 тыс. рублей, или 25,4 процентов к плановым назначениям и по расходам в сумме     2 201,1 тыс. рублей, или 19,3 процентов. Исполнение по доходам уменьшилось по сравнению с аналогичным периодом прошлого года на 158,2 тыс. рублей, или на 5,2 процентов. Исполнение по расходам уменьшилось на 252,7 тыс. рублей, или на 10,3 процента. Профицит по итогам за 1 квартал 2023 года составил 675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682,4 тыс. рублей, или 10,7 процентов к годовым бюджетным назначениям, что ниже уровня соответствующего показателя прошлого года на 53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составил 2 19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3 года направлено  824,0 тыс. рублей, что составляет 18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42,6 тыс. рублей или 16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9,7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9,5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3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Миллеровского района за 1 квартал 2023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4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7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5,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1,1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5,4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75,4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3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;Times New Roman"/>
          <w:szCs w:val="28"/>
        </w:rPr>
      </w:pPr>
      <w:r>
        <w:rPr>
          <w:rFonts w:eastAsia="Arial;Times New Roman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Пользователь</cp:lastModifiedBy>
  <cp:lastPrinted>2023-04-18T09:22:00Z</cp:lastPrinted>
  <dcterms:modified xsi:type="dcterms:W3CDTF">2023-06-16T12:04:00Z</dcterms:modified>
  <cp:revision>27</cp:revision>
  <dc:subject/>
  <dc:title/>
</cp:coreProperties>
</file>