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4.2022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квартал 2022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квартал 2022 года по доходам в сумме    3 034,7 тыс. рублей, по расходам в сумме  </w:t>
      </w:r>
      <w:r>
        <w:rPr>
          <w:sz w:val="28"/>
          <w:szCs w:val="28"/>
        </w:rPr>
        <w:t>2 453,8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580,9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квартал 2022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квартал 2022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квартал 2022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0.04.2022 № 4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квартал 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1 квартал 2022</w:t>
      </w:r>
      <w:r>
        <w:rPr>
          <w:sz w:val="28"/>
          <w:szCs w:val="28"/>
        </w:rPr>
        <w:t xml:space="preserve"> года составило по доходам в сумме 3 034,7 тыс. рублей, или 29,8 процентов к плановым назначениям и по расходам в сумме     2 453,8 тыс. рублей, или 24,0 процентов. Исполнение по доходам уменьшилось по сравнению с аналогичным периодом прошлого года на 379,2 тыс. рублей, или на 11,1 процентов. Исполнение по расходам увеличилось на 472,9 тыс. рублей, или 23,9 процента. Профицит по итогам за 1 квартал 2022 года составил 580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1 квартал 2022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1 217,3 тыс. рублей, или 19,9 процентов к годовым бюджетным назначениям, что ниже уровня соответствующего показателя прошлого года на 383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1 квартал 2022</w:t>
      </w:r>
      <w:r>
        <w:rPr>
          <w:sz w:val="28"/>
          <w:szCs w:val="28"/>
        </w:rPr>
        <w:t xml:space="preserve"> года составил 1 817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2 года направлено  944,7 тыс. рублей, что составляет 24,8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416,8 тыс. рублей или 49,3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17,4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17,2</w:t>
      </w:r>
      <w:r>
        <w:rPr/>
        <w:t xml:space="preserve"> тыс. рублей.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2551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1 квартал 2022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квартал 2022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на год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17,3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1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3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75,1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,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3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53,8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0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80,9</w:t>
            </w:r>
          </w:p>
        </w:tc>
      </w:tr>
      <w:tr>
        <w:trPr>
          <w:trHeight w:val="1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580,9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1 квартал 2022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5:00Z</dcterms:created>
  <dc:creator>Данильченко Н.</dc:creator>
  <dc:description/>
  <cp:keywords/>
  <dc:language>en-US</dc:language>
  <cp:lastModifiedBy>Finansist</cp:lastModifiedBy>
  <cp:lastPrinted>2021-04-16T15:12:00Z</cp:lastPrinted>
  <dcterms:modified xsi:type="dcterms:W3CDTF">2022-05-19T10:54:00Z</dcterms:modified>
  <cp:revision>22</cp:revision>
  <dc:subject/>
  <dc:title/>
</cp:coreProperties>
</file>