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21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21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21 года по доходам в сумме    3 413,9 тыс. рублей, по расходам в сумме  </w:t>
      </w:r>
      <w:r>
        <w:rPr>
          <w:sz w:val="28"/>
          <w:szCs w:val="28"/>
        </w:rPr>
        <w:t>1 980,9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1 433,0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21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21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21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О.А. Пряд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9.04.2021 № 3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21</w:t>
      </w:r>
      <w:r>
        <w:rPr>
          <w:sz w:val="28"/>
          <w:szCs w:val="28"/>
        </w:rPr>
        <w:t xml:space="preserve"> года составило по доходам в сумме 3 413,9 тыс. рублей, или 37,3 процентов к плановым назначениям и по расходам в сумме     1 980,9 тыс. рублей, или 21,5 процентов. Исполнение по доходам увеличилось по сравнению с аналогичным периодом прошлого года на 1 050,3 тыс. рублей, или на 44,4 процентов. Исполнение по расходам уменьшилось на 80,7 тыс. рублей, или 3,9 процента. Профицит по итогам за 1 квартал 2021 года составил 1 433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21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1 600,7 тыс. рублей, или 31,3 процентов к годовым бюджетным назначениям, что выше уровня соответствующего показателя прошлого года на 1 252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21</w:t>
      </w:r>
      <w:r>
        <w:rPr>
          <w:sz w:val="28"/>
          <w:szCs w:val="28"/>
        </w:rPr>
        <w:t xml:space="preserve"> года составил 1 813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1 года направлено  841,7 тыс. рублей, что составляет 21,9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66,0 тыс. рублей или 23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13,2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13,0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51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21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21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 год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00,7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1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1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0,1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1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7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2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80,9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33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 433,0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433,0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1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5:00Z</dcterms:created>
  <dc:creator>Данильченко Н.</dc:creator>
  <dc:description/>
  <cp:keywords/>
  <dc:language>en-US</dc:language>
  <cp:lastModifiedBy>Finansist</cp:lastModifiedBy>
  <cp:lastPrinted>2021-04-16T15:12:00Z</cp:lastPrinted>
  <dcterms:modified xsi:type="dcterms:W3CDTF">2021-05-25T06:08:00Z</dcterms:modified>
  <cp:revision>18</cp:revision>
  <dc:subject/>
  <dc:title/>
</cp:coreProperties>
</file>