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0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0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0 года по доходам в сумме 6 933,7 тыс. рублей, по расходам в сумме  </w:t>
      </w:r>
      <w:r>
        <w:rPr>
          <w:sz w:val="28"/>
          <w:szCs w:val="28"/>
        </w:rPr>
        <w:t>7 290,9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357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0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0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8.10.2020 №  80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0</w:t>
      </w:r>
      <w:r>
        <w:rPr>
          <w:sz w:val="28"/>
          <w:szCs w:val="28"/>
        </w:rPr>
        <w:t xml:space="preserve"> года составило по доходам в сумме 6 933,7 тыс. рублей, или 68,1 процентов к плановым назначениям и по расходам в сумме 7 290,9 тыс. рублей, или 67,3 процентов. Исполнение по доходам уменьшилось по сравнению с аналогичным периодом прошлого года на 1 792,1 тыс. рублей, или на 20,5 процентов. Исполнение по расходам уменьшилось на 32,6 тыс. рублей, или на 0,4 процента. Дефицит по итогам за 9 месяцев 2020 года составил 357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0</w:t>
      </w:r>
      <w:r>
        <w:rPr>
          <w:sz w:val="28"/>
          <w:szCs w:val="28"/>
        </w:rPr>
        <w:t xml:space="preserve">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 776,3 тыс. рублей, или 35,6 процентов к годовым бюджетным назначениям, что ниже уровня соответствующего показателя прошлого года на 1 370,2 тыс. рублей, или на 43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110,3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ы, получаемые в виде арендной платы – на 34,8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0</w:t>
      </w:r>
      <w:r>
        <w:rPr>
          <w:sz w:val="28"/>
          <w:szCs w:val="28"/>
        </w:rPr>
        <w:t xml:space="preserve"> года составил 5 15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0 года направлено  3 013,6  тыс. рублей, что составляет 64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612,2 тыс. рублей или 67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52,8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2,6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9 месяцев</w:t>
            </w:r>
            <w:r>
              <w:rPr>
                <w:sz w:val="28"/>
              </w:rPr>
              <w:t xml:space="preserve"> 2020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76,3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5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7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33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,0</w:t>
            </w:r>
          </w:p>
        </w:tc>
      </w:tr>
      <w:tr>
        <w:trPr>
          <w:trHeight w:val="1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6,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11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1,2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4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90,9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357,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,2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7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0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1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Данильченко Н.</dc:creator>
  <dc:description/>
  <cp:keywords/>
  <dc:language>en-US</dc:language>
  <cp:lastModifiedBy>Finansist</cp:lastModifiedBy>
  <cp:lastPrinted>2019-10-24T15:12:00Z</cp:lastPrinted>
  <dcterms:modified xsi:type="dcterms:W3CDTF">2020-11-16T09:58:00Z</dcterms:modified>
  <cp:revision>4</cp:revision>
  <dc:subject/>
  <dc:title/>
</cp:coreProperties>
</file>