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0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квартал 2020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квартал 2020 года по доходам в сумме    2 363,6 тыс. рублей, по расходам в сумме  </w:t>
      </w:r>
      <w:r>
        <w:rPr>
          <w:sz w:val="28"/>
          <w:szCs w:val="28"/>
        </w:rPr>
        <w:t>2 061,6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302,0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квартал 2020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квартал 2020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квартал 2020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7.04.2020  № 3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квартал 20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1 квартал 2020</w:t>
      </w:r>
      <w:r>
        <w:rPr>
          <w:sz w:val="28"/>
          <w:szCs w:val="28"/>
        </w:rPr>
        <w:t xml:space="preserve"> года составило по доходам в сумме 2 363,6 тыс. рублей, или 23,2 процентов к плановым назначениям и по расходам в сумме     2 061,6 тыс. рублей, или 19,1 процентов. Исполнение по доходам уменьшилось по сравнению с аналогичным периодом прошлого года на 313,4 тыс. рублей, или на 11,7 процентов. Исполнение по расходам уменьшилось на 46,7 тыс. рублей, или 2,2 процента. Профицит по итогам за 1 квартал 2020 года составил 302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1 квартал 2020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348,7 тыс. рублей, или 7,0 процентов к годовым бюджетным назначениям, что ниже уровня соответствующего показателя прошлого года на 550,2 тыс. рублей, или на 61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1 квартал 2020</w:t>
      </w:r>
      <w:r>
        <w:rPr>
          <w:sz w:val="28"/>
          <w:szCs w:val="28"/>
        </w:rPr>
        <w:t xml:space="preserve"> года составил 2 014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0 года направлено  1 018,1 тыс. рублей, что составляет 21,7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247,9 тыс. рублей или 26,7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14,9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14,7</w:t>
      </w:r>
      <w:r>
        <w:rPr/>
        <w:t xml:space="preserve"> тыс. рублей.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2551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1 квартал 2020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квартал 2020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на год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9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,7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1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1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63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0,9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9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4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8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61,6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02,0</w:t>
            </w:r>
          </w:p>
        </w:tc>
      </w:tr>
      <w:tr>
        <w:trPr>
          <w:trHeight w:val="1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302,0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1 квартал 2020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5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5:00Z</dcterms:created>
  <dc:creator>Данильченко Н.</dc:creator>
  <dc:description/>
  <cp:keywords/>
  <dc:language>en-US</dc:language>
  <cp:lastModifiedBy>Finansist</cp:lastModifiedBy>
  <cp:lastPrinted>2019-04-18T10:21:00Z</cp:lastPrinted>
  <dcterms:modified xsi:type="dcterms:W3CDTF">2020-05-22T10:51:00Z</dcterms:modified>
  <cp:revision>11</cp:revision>
  <dc:subject/>
  <dc:title/>
</cp:coreProperties>
</file>