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Турил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Публичные   слушания  назначены   постановлением   председателя Собрания депутатов – главы Туриловского сельского поселения от 03.04.2024 № 1  «О проведении публичных слушаний по проекту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5 апреля 2024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59"/>
        <w:gridCol w:w="1643"/>
        <w:gridCol w:w="3612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  <w:br/>
              <w:t>их внес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</w:t>
              <w:br/>
              <w:t>(поддержано)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Туриловского сельского поселения «Об отчете об исполнении бюджета Туриловского сельского поселения Миллеровского района за 2023 год»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бранию депутатов Туриловского сельского поселения утвердить  отчет об исполнении бюджета Туриловского сельского поселения Миллеровского района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публичных  слушаний                                  А.И.Дзюба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4:00Z</dcterms:created>
  <dc:creator>Данильченко Н.</dc:creator>
  <dc:description/>
  <cp:keywords/>
  <dc:language>en-US</dc:language>
  <cp:lastModifiedBy>Пользователь</cp:lastModifiedBy>
  <cp:lastPrinted>2024-04-16T09:02:00Z</cp:lastPrinted>
  <dcterms:modified xsi:type="dcterms:W3CDTF">2024-04-16T06:02:00Z</dcterms:modified>
  <cp:revision>11</cp:revision>
  <dc:subject/>
  <dc:title/>
</cp:coreProperties>
</file>