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убличные   слушания  назначены постановлением председателя Собрания депутатов – главы Туриловского сельского поселения от 31.10.2023 № 2  «О проведении публичных слушаний проекта решения Собрания депутатов Туриловского сельского поселения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бюджета Туриловского сельского поселения Миллеровского района на 2024 год и на плановый период 2025 и 2026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4 ноября 202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3"/>
        <w:gridCol w:w="1922"/>
        <w:gridCol w:w="1701"/>
        <w:gridCol w:w="2976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бюджета Туриловского сельского поселения Миллеровского района на 2024 год и на плановый период 2025 и 2026 год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убличных слушаний поступило предложение сократить расходы на обслуживание газопровода      х. Гетманов и закупку ГСМ для служебного автомобиля и высвободив-шиеся средства направить на 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.И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бранию депутатов Туриловского сельского поселения принять проект бюджета Туриловского сельского поселения Миллеровского района на 2024 год и на плановый период 2025 и 2026 годов, с учетом предложенных измен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  ______________     А.И.Дзюб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2:00Z</dcterms:created>
  <dc:creator>Данильченко Н.</dc:creator>
  <dc:description/>
  <cp:keywords/>
  <dc:language>en-US</dc:language>
  <cp:lastModifiedBy>Пользователь</cp:lastModifiedBy>
  <cp:lastPrinted>2023-11-16T10:21:00Z</cp:lastPrinted>
  <dcterms:modified xsi:type="dcterms:W3CDTF">2023-11-16T07:23:00Z</dcterms:modified>
  <cp:revision>11</cp:revision>
  <dc:subject/>
  <dc:title/>
</cp:coreProperties>
</file>