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3 апреля 2024 года                     х. Венделеевка                                           № 14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3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3 год по доходам в сумме 11 478,5 тыс. рублей, по расходам в сумме 11 491,1 тыс. рублей с превышением расходов над доходами (дефицит бюджета Туриловского сельского поселения Миллеровского района) в сумме 12,6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3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3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от 23.04.2024 № 140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3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 478,5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850,6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60,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60,4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 полученных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3,0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3,8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7,2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го 650 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,2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4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shadow w:val="false"/>
              </w:rPr>
              <w:t>86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1,3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1,3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1,3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 428,9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72,7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,7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356,2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470,0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470,0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6,2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6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01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29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423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423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17,4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20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20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97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97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9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7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7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86,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86,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86,0</w:t>
            </w:r>
          </w:p>
        </w:tc>
      </w:tr>
    </w:tbl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3.04.2024 № 140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3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 49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5 0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8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9 1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8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мероприятия по предупреждению и ликвидации чрезвычайных ситуаций в рамках подпрограммы «Защита населения от чрезвычайных ситуаций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 2 00 2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6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 13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 0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81,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  <w:sz w:val="12"/>
          <w:szCs w:val="12"/>
        </w:rPr>
      </w:pPr>
      <w:r>
        <w:rPr>
          <w:b/>
          <w:i w:val="false"/>
          <w:shadow w:val="false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3.04.2024  № 140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3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1 491,1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6 357,1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 333,4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1,1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19,7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7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1,1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,1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623,9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3,8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10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185,7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165,4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0,3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81,6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1,6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3.04.2024 № 140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3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6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 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1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Пользователь</cp:lastModifiedBy>
  <cp:lastPrinted>2024-04-02T13:21:00Z</cp:lastPrinted>
  <dcterms:modified xsi:type="dcterms:W3CDTF">2024-04-26T10:13:00Z</dcterms:modified>
  <cp:revision>59</cp:revision>
  <dc:subject/>
  <dc:title>Приложение № 1</dc:title>
</cp:coreProperties>
</file>