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 2024 года                    х. Венделеевка                                      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председателя Собрания депутатов - главы Туриловского сельского поселения о результатах своей деятельности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3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6  Федерального закона от 06.10.2003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7 Устава муниципального образования «Туриловское сельское поселение», заслушав и обсудив отчет председателя Собрания депутатов - главы Туриловского сельского поселения Дзюба А.И. о результатах 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3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председателя Собрания депутатов - главы Туриловского сельского поселения Дзюба А.И. о результатах его деятельности</w:t>
      </w:r>
      <w:r>
        <w:rPr>
          <w:kern w:val="2"/>
          <w:sz w:val="28"/>
          <w:szCs w:val="28"/>
        </w:rPr>
        <w:t xml:space="preserve"> за 2023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деятельность председателя Собрания депутатов - главы Туриловского сельского поселения </w:t>
      </w:r>
      <w:r>
        <w:rPr>
          <w:kern w:val="2"/>
          <w:sz w:val="28"/>
          <w:szCs w:val="28"/>
        </w:rPr>
        <w:t>за 2023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Турил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 Дзюб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2:00Z</dcterms:created>
  <dc:creator>Данильченко Н.</dc:creator>
  <dc:description/>
  <cp:keywords/>
  <dc:language>en-US</dc:language>
  <cp:lastModifiedBy>Данильченко Н.</cp:lastModifiedBy>
  <cp:lastPrinted>2024-03-26T14:39:00Z</cp:lastPrinted>
  <dcterms:modified xsi:type="dcterms:W3CDTF">2024-03-26T11:39:00Z</dcterms:modified>
  <cp:revision>9</cp:revision>
  <dc:subject/>
  <dc:title/>
</cp:coreProperties>
</file>