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/>
      </w:pPr>
      <w:r>
        <w:rPr/>
        <w:t>Собрание депутатов</w:t>
      </w:r>
    </w:p>
    <w:p>
      <w:pPr>
        <w:pStyle w:val="Heading2"/>
        <w:rPr/>
      </w:pPr>
      <w:r>
        <w:rPr/>
        <w:t>Турилов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2024 года                     х. Венделеевка                                           № 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>
          <w:rStyle w:val="Emphasis"/>
          <w:i w:val="false"/>
        </w:rPr>
        <w:t>Об отчете об исполнении бюджета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Туриловского сельского поселения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Миллеровского района за 2023 год</w:t>
      </w:r>
    </w:p>
    <w:p>
      <w:pPr>
        <w:pStyle w:val="ConsNormal"/>
        <w:ind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6 Бюджетного кодекса Российской Федерации и статьей 41 решения Собрания депутатов Туриловского сельского поселения от 20.06.2016 № 195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Туриловского сельского поселения Миллеровского района за 2023 год по доходам в сумме 11 478,5 тыс. рублей, по расходам в сумме 11 491,1 тыс. рублей с превышением расходов над доходами (дефицит бюджета Туриловского сельского поселения Миллеровского района) в сумме 12,6 тыс. рублей со следующими показателями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Туриловского сельского поселения Миллеровского района по кодам классификации доходов бюджетов за 2023 год согласно приложению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3 год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бюджета Туриловского сельского поселения Миллеровского район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бюджета Туриловского сельского поселения Миллеровского района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Туриловского сельского поселения опубликовать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 информационном бюллетене «Вести власти» Туриловского сельского поселения и разместить его на официальном сайте Администрации Туриловского сельского поселения в сети Интернет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ConsPlusNormal"/>
        <w:ind w:hanging="0"/>
        <w:jc w:val="both"/>
        <w:rPr>
          <w:i/>
          <w:i/>
          <w:shadow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 сельского поселения                                                    А.И. Дзюба 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1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/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от ___________ №___ 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/>
      </w:pPr>
      <w:r>
        <w:rPr>
          <w:b/>
          <w:i w:val="false"/>
          <w:shadow w:val="false"/>
        </w:rPr>
        <w:t xml:space="preserve">Доходы бюджета Тури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кодам классификаци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 xml:space="preserve"> </w:t>
      </w:r>
      <w:r>
        <w:rPr>
          <w:b/>
          <w:i w:val="false"/>
          <w:shadow w:val="false"/>
        </w:rPr>
        <w:t>доходов бюджетов за 2023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/>
      </w:pPr>
      <w:r>
        <w:rPr>
          <w:i w:val="false"/>
          <w:shadow w:val="false"/>
        </w:rPr>
        <w:t xml:space="preserve">(тыс. </w:t>
      </w:r>
      <w:r>
        <w:rPr/>
        <w:t>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850,6</w:t>
            </w:r>
          </w:p>
        </w:tc>
      </w:tr>
      <w:tr>
        <w:trPr>
          <w:trHeight w:val="1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060,4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060,4</w:t>
            </w:r>
          </w:p>
        </w:tc>
      </w:tr>
      <w:tr>
        <w:trPr>
          <w:trHeight w:val="8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10 01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  <w:color w:val="FF0000"/>
              </w:rPr>
            </w:pPr>
            <w:r>
              <w:rPr>
                <w:i w:val="false"/>
                <w:shadow w:val="false"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 полученных в виде дивиден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33,0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1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3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3,8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08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7,2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13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го 650 000 рубле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,2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14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6,1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5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НАЛОГИ НА СОВОКУПНЫЙ ДОХ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61,3</w:t>
            </w:r>
          </w:p>
        </w:tc>
      </w:tr>
      <w:tr>
        <w:trPr>
          <w:trHeight w:val="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61,3</w:t>
            </w:r>
          </w:p>
        </w:tc>
      </w:tr>
      <w:tr>
        <w:trPr>
          <w:trHeight w:val="2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1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61,3</w:t>
            </w:r>
          </w:p>
        </w:tc>
      </w:tr>
      <w:tr>
        <w:trPr>
          <w:trHeight w:val="2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 428,9</w:t>
            </w:r>
          </w:p>
        </w:tc>
      </w:tr>
      <w:tr>
        <w:trPr>
          <w:trHeight w:val="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1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color w:val="000000"/>
              </w:rPr>
            </w:pPr>
            <w:r>
              <w:rPr>
                <w:i w:val="false"/>
                <w:shadow w:val="false"/>
                <w:color w:val="000000"/>
              </w:rPr>
              <w:t>72,7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30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имущество физических лиц, 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2,7</w:t>
            </w:r>
          </w:p>
        </w:tc>
      </w:tr>
      <w:tr>
        <w:trPr>
          <w:trHeight w:val="1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6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356,2</w:t>
            </w:r>
          </w:p>
        </w:tc>
      </w:tr>
      <w:tr>
        <w:trPr>
          <w:trHeight w:val="3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 470,0</w:t>
            </w:r>
          </w:p>
        </w:tc>
      </w:tr>
      <w:tr>
        <w:trPr>
          <w:trHeight w:val="1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3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 470,0</w:t>
            </w:r>
          </w:p>
        </w:tc>
      </w:tr>
      <w:tr>
        <w:trPr>
          <w:trHeight w:val="2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886,2</w:t>
            </w:r>
          </w:p>
        </w:tc>
      </w:tr>
      <w:tr>
        <w:trPr>
          <w:trHeight w:val="119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3 10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886,2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802 1 1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0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2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01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7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0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7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7,7</w:t>
            </w:r>
          </w:p>
        </w:tc>
      </w:tr>
      <w:tr>
        <w:trPr>
          <w:trHeight w:val="29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5 1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7,7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423,3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 423,3</w:t>
            </w:r>
          </w:p>
        </w:tc>
      </w:tr>
      <w:tr>
        <w:trPr>
          <w:trHeight w:val="1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817,4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на выравнивание 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520,3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520,3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2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97,1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2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97,1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9,9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9,7</w:t>
            </w:r>
          </w:p>
        </w:tc>
      </w:tr>
      <w:tr>
        <w:trPr>
          <w:trHeight w:val="6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9,7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86,0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9999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86,0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9999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86,0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Всего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 478,5</w:t>
            </w:r>
          </w:p>
        </w:tc>
      </w:tr>
    </w:tbl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bookmarkStart w:id="0" w:name="RANGE!A1%3AC37"/>
      <w:bookmarkEnd w:id="0"/>
      <w:r>
        <w:rPr>
          <w:i w:val="false"/>
          <w:shadow w:val="false"/>
        </w:rPr>
        <w:t>Приложение 2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    </w:t>
      </w: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3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709"/>
        <w:gridCol w:w="1134"/>
        <w:gridCol w:w="708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ассовое исполнени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709"/>
        <w:gridCol w:w="1134"/>
        <w:gridCol w:w="708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5 04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78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9 1 00 8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48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9 9 00 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9 9 00 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7 1 00 29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 1 00 29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мероприятия по предупреждению и ликвидации чрезвычайных ситуаций в рамках подпрограммы «Защита населения от чрезвычайных ситуаций»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 2 00 29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мероприятия по усилению антитеррористической защищенности объектов в рамках подпрограммы «Профилактика экстремизма и терроризма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7 2 00 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 1 00 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 1 00 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 2 00 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 2 00 29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6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 2 00 2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 2 00 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8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 139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8 1 00 2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8 1 00 2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 01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9 9 00 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9 1 00 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8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 491,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  <w:sz w:val="12"/>
          <w:szCs w:val="12"/>
        </w:rPr>
      </w:pPr>
      <w:r>
        <w:rPr>
          <w:b/>
          <w:i w:val="false"/>
          <w:shadow w:val="false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707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разделам и подразделам классификации расходов бюджетов за 2023 год</w:t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</w:t>
      </w:r>
      <w:r>
        <w:rPr>
          <w:i w:val="false"/>
          <w:shadow w:val="false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686"/>
        <w:gridCol w:w="685"/>
        <w:gridCol w:w="1654"/>
      </w:tblGrid>
      <w:tr>
        <w:trPr>
          <w:tblHeader w:val="true"/>
          <w:trHeight w:val="43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</w:rPr>
            </w:pPr>
            <w:r>
              <w:rPr>
                <w:b/>
                <w:bCs/>
                <w:i w:val="false"/>
                <w:iCs w:val="false"/>
                <w:shadow w:val="false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</w:rPr>
            </w:pPr>
            <w:r>
              <w:rPr>
                <w:b/>
                <w:bCs/>
                <w:i w:val="false"/>
                <w:shadow w:val="false"/>
              </w:rPr>
              <w:t>Р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</w:rPr>
            </w:pPr>
            <w:r>
              <w:rPr>
                <w:b/>
                <w:bCs/>
                <w:i w:val="false"/>
                <w:shadow w:val="false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</w:rPr>
            </w:pPr>
            <w:r>
              <w:rPr>
                <w:b/>
                <w:bCs/>
                <w:i w:val="false"/>
                <w:iCs w:val="false"/>
                <w:shadow w:val="false"/>
              </w:rPr>
              <w:t>Кассовое исполнение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1 491,1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6 357,1</w:t>
            </w:r>
          </w:p>
        </w:tc>
      </w:tr>
      <w:tr>
        <w:trPr>
          <w:trHeight w:val="64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 333,4</w:t>
            </w:r>
          </w:p>
        </w:tc>
      </w:tr>
      <w:tr>
        <w:trPr>
          <w:trHeight w:val="31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,6</w:t>
            </w:r>
          </w:p>
        </w:tc>
      </w:tr>
      <w:tr>
        <w:trPr>
          <w:trHeight w:val="31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highlight w:val="yellow"/>
              </w:rPr>
            </w:pPr>
            <w:r>
              <w:rPr>
                <w:i w:val="false"/>
                <w:shadow w:val="false"/>
              </w:rPr>
              <w:t>21,1</w:t>
            </w:r>
          </w:p>
        </w:tc>
      </w:tr>
      <w:tr>
        <w:trPr>
          <w:trHeight w:val="189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19,7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9,7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1,1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highlight w:val="yellow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,1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623,9</w:t>
            </w:r>
          </w:p>
        </w:tc>
      </w:tr>
      <w:tr>
        <w:trPr>
          <w:trHeight w:val="27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Коммунальное 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3,8</w:t>
            </w:r>
          </w:p>
        </w:tc>
      </w:tr>
      <w:tr>
        <w:trPr>
          <w:trHeight w:val="31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10,1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2,0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2,0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4 185,7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4 165,4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0,3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81,6</w:t>
            </w:r>
          </w:p>
        </w:tc>
      </w:tr>
      <w:tr>
        <w:trPr>
          <w:trHeight w:val="23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1,6</w:t>
            </w:r>
          </w:p>
        </w:tc>
      </w:tr>
    </w:tbl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4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Туриловского сельского поселения Миллеровского район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за 2023 год</w:t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842"/>
      </w:tblGrid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Cs/>
                <w:i w:val="false"/>
                <w:shadow w:val="false"/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,6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 259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 259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 259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 259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 272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 272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 272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2 272,5</w:t>
            </w:r>
          </w:p>
        </w:tc>
      </w:tr>
    </w:tbl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b w:val="false"/>
        <w:szCs w:val="24"/>
        <w:rFonts w:cs="Times New Roman" w:ascii="Times New Roman" w:hAnsi="Times New Roman"/>
      </w:rPr>
      <w:t>21</w: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/>
        <w:b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i/>
      <w:iCs/>
      <w:shadow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Цитата 2 Знак"/>
    <w:qFormat/>
    <w:rPr>
      <w:shadow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shadow w:val="false"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i w:val="false"/>
      <w:iCs w:val="false"/>
      <w:shadow w:val="false"/>
      <w:color w:val="000000"/>
      <w:szCs w:val="20"/>
    </w:rPr>
  </w:style>
  <w:style w:type="paragraph" w:styleId="23">
    <w:name w:val="Цитата 2"/>
    <w:basedOn w:val="Normal"/>
    <w:next w:val="Normal"/>
    <w:qFormat/>
    <w:pPr/>
    <w:rPr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7:00Z</dcterms:created>
  <dc:creator>User</dc:creator>
  <dc:description/>
  <cp:keywords/>
  <dc:language>en-US</dc:language>
  <cp:lastModifiedBy>Пользователь</cp:lastModifiedBy>
  <cp:lastPrinted>2024-04-02T13:21:00Z</cp:lastPrinted>
  <dcterms:modified xsi:type="dcterms:W3CDTF">2024-04-02T10:21:00Z</dcterms:modified>
  <cp:revision>57</cp:revision>
  <dc:subject/>
  <dc:title>Приложение № 1</dc:title>
</cp:coreProperties>
</file>