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24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24 года по доходам в сумме    5 203,9 тыс. рублей, по расходам в сумме  </w:t>
      </w:r>
      <w:r>
        <w:rPr>
          <w:sz w:val="28"/>
          <w:szCs w:val="28"/>
        </w:rPr>
        <w:t>2 713,6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2 490,3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24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24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24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___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24</w:t>
      </w:r>
      <w:r>
        <w:rPr>
          <w:sz w:val="28"/>
          <w:szCs w:val="28"/>
        </w:rPr>
        <w:t xml:space="preserve"> года составило по доходам в сумме 5 203,9 тыс. рублей, или 43,3 процентов к плановым назначениям и по расходам в сумме     2 713,6 тыс. рублей, или 22,4 процентов. Исполнение по доходам увеличилось по сравнению с аналогичным периодом прошлого года на 2 327,4 тыс. рублей. Исполнение по расходам увеличилось на 512,5 тыс. рублей, или на 23,3 процента. Профицит по итогам за 1 квартал 2024 года составил 2 490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24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2 816,5 тыс. рублей, или 43,7 процентов к годовым бюджетным назначениям, что выше уровня соответствующего показателя прошлого года на 2 134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24</w:t>
      </w:r>
      <w:r>
        <w:rPr>
          <w:sz w:val="28"/>
          <w:szCs w:val="28"/>
        </w:rPr>
        <w:t xml:space="preserve"> года составил 2 387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4 года направлено  1 155,1 тыс. рублей, что составляет 25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21,1 тыс. рублей или 16,1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23,7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23,5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551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24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 2024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 год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4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16,5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8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20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13,9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8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6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13,6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0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 490,3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 490,3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4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5:00Z</dcterms:created>
  <dc:creator>Данильченко Н.</dc:creator>
  <dc:description/>
  <cp:keywords/>
  <dc:language>en-US</dc:language>
  <cp:lastModifiedBy>Пользователь</cp:lastModifiedBy>
  <cp:lastPrinted>2024-04-02T11:57:00Z</cp:lastPrinted>
  <dcterms:modified xsi:type="dcterms:W3CDTF">2024-04-02T08:57:00Z</dcterms:modified>
  <cp:revision>28</cp:revision>
  <dc:subject/>
  <dc:title/>
</cp:coreProperties>
</file>