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 № 4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2 № 82 утвержден план реализации муниципальной программы на 2023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 xml:space="preserve">Объем финансового обеспечения, предусмотренного на реализацию муниципальной программы в 2023 году, составил 0,0 тыс. рублей. 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</w:rPr>
        <w:t>Проводилась работа по информированию населения об изменениях законодательства, о внесении изменений в решение о бюджете на 2023 год и на плановый период 2024 и 2025 годов, о внесении изменений в решение о бюджетном процессе, о земельном налог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мероприятий программы в 2023 году было издано 33 информационных бюллетеней «Вести власти» Туриловского сельского поселения, в которых опубликованы 103 документа. Все принятые нормативные правовые акты размещены на официальном сайте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7.12.2022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бюджетные ассигнова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5. Таким образом, можно сделать вывод о низ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о внесено одно изменение, утвержденное постановлением Администрации Туриловского сельского поселения от 05.12.2023 № 147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Проводилась работа по информированию населения об изменениях законодательства, о внесении изменений в решение о бюджете на 2023 год и на плановый период 2024 и 2025 годов, о внесении изменений в решение о бюджетном процессе, о земельном налоге.</w:t>
            </w:r>
          </w:p>
          <w:p>
            <w:pPr>
              <w:pStyle w:val="Style17"/>
              <w:ind w:left="34" w:hanging="0"/>
              <w:rPr/>
            </w:pPr>
            <w:r>
              <w:rPr/>
              <w:t>В рамках выполнения мероприятий программы в 2023 году было издано 33 информационных бюллетеней «Вести власти» Туриловского сельского поселения, в которых опубликованы 103 документа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-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/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-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Проводилась работа по информирова-нию населения об изменениях законодательст-ва, о внесении изменений в решение о бюджете на 2023 год и на плановый период 2024 и 2025 годов, о внесении изменений в решение о бюджетном процессе, о земельном налоге.</w:t>
            </w:r>
          </w:p>
          <w:p>
            <w:pPr>
              <w:pStyle w:val="Style17"/>
              <w:ind w:left="34" w:hanging="0"/>
              <w:rPr/>
            </w:pPr>
            <w:r>
              <w:rPr/>
              <w:t>В рамках выполнения мероприятий программы в 2023 году было издано 33 информацион-ных бюллетеней «Вести власти» Туриловского сельского поселения, в которых опубликованы 103 документа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Пользователь</cp:lastModifiedBy>
  <cp:lastPrinted>2024-02-26T13:20:00Z</cp:lastPrinted>
  <dcterms:modified xsi:type="dcterms:W3CDTF">2024-03-26T05:31:00Z</dcterms:modified>
  <cp:revision>20</cp:revision>
  <dc:subject/>
  <dc:title/>
</cp:coreProperties>
</file>