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24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 и оценки эффективности муниципальных программ Туриловского                  сельского поселения», 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24 № 4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утвержденной постановлением Администрации Туриловского сельского поселения от 23.10.2018 № 85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2 № 80 утвержден план реализации муниципальной программы на 2023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3 году, составил 701,2 тыс. рублей. Фактическое освоение средств муниципальной программы по итогам 2023 года составило 623,9 тыс. рублей, или 89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Техническая эксплуатация газораспределительной сет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 xml:space="preserve">В рамках основного мероприятия проведены </w:t>
      </w:r>
      <w:r>
        <w:rPr>
          <w:bCs/>
          <w:color w:val="000000"/>
          <w:sz w:val="28"/>
          <w:szCs w:val="28"/>
        </w:rPr>
        <w:t xml:space="preserve">мероприятия по обслуживанию газопровода в х. Гетманов, заключен муниципальный контракт </w:t>
      </w:r>
      <w:r>
        <w:rPr>
          <w:bCs/>
          <w:kern w:val="2"/>
          <w:sz w:val="28"/>
          <w:szCs w:val="28"/>
        </w:rPr>
        <w:t>на сумму 112,6 тыс. рублей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ей Туриловского сельского поселения осуществлялся контроль за предоставлением коммунальных услуг населению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388,7 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364,1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24,6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лись работы по замене ламп уличного освещения во всех населенных пунктах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зеленение». 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день древонасаждений проводился три раза: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- 08.04.2023 совмещенный с мероприятием «Сад памяти». Было высажено 5 деревьев – сумах и 10 фруктовых деревьев.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04.10.2023 и 14.10.2023 совмещенный с Областным субботником. Были высажены 18 саженцев ели, липы, березы.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11 сентября по 14 октября 2023 года проводился  осенний месячник чистоты в ходе которого выполнены работы по уборке территорий от сухих деревьев и кустарников, мусора и листьев, приведению в надлежащее состояние памятников и прилегающих к ним территорий.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ялись работы по обрезке тополей по ул. Центральная в                   х. Венделеевка и ул. Западная в х. Гернер.        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07,4 тыс. рублей. На данные средства была произведена обработка кладбищ от клещей в сумме 18,6 тыс. рублей и закуплены материалы для ограждения кладбищ на сумму  88,8 тыс. рублей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стекшем периоде велась работа по предупреждениям административных правонарушений, были выписаны 15 протоколов об административных правонарушениях физическим лицам, нарушителям Правил благоустройст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одились работы по изготовлению паспорта отходов в сумме 3,0 тыс. рублей и услуги по отлову животных без хозяев в сумме 11,0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Туриловского сельского поселения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22     № 78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Мероприятия в области коммунального хозяйства» предусмотрены бюджетные ассигнования в сумме 113,9 тыс. рублей, освоено 113,8 тыс. рублей или 99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465,1 тыс. рублей, освоено 388,7 тыс. рублей или 83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108,2 тыс. рублей, освоено 107,4 тыс. рублей или 99,3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Прочее благоустройство»</w:t>
      </w:r>
      <w:r>
        <w:rPr/>
        <w:t xml:space="preserve"> </w:t>
      </w:r>
      <w:r>
        <w:rPr>
          <w:kern w:val="2"/>
          <w:sz w:val="28"/>
          <w:szCs w:val="28"/>
        </w:rPr>
        <w:t>предусмотрены бюджетные ассигнования в сумме 14,0 тыс. рублей, освоено 14,0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успешной реализации муниципальной программы необходимо достижение плановых значений целевых показателей (индикаторов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4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0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57 </w:t>
      </w:r>
      <w:r>
        <w:rPr>
          <w:sz w:val="28"/>
          <w:szCs w:val="28"/>
        </w:rPr>
        <w:t>это характеризует низкий уровень эффективности реализации муниципальной  программы по степени достижения целевых показателей</w:t>
      </w:r>
      <w:r>
        <w:rPr>
          <w:kern w:val="2"/>
          <w:sz w:val="28"/>
          <w:szCs w:val="28"/>
        </w:rPr>
        <w:t xml:space="preserve">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8. Таким образом, можно сделать вывод об удовлетворительн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4 году на реализацию основных мероприятий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3.01.2023 № 7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4.01.2023 № 14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1.02.2023 № 25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5.05.2023 № 61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0.09.2023 № 100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1.11.2023 № 129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05.12.2023 № 145 «О внесении изменений в постановление Администрации Туриловского сельского поселения от 23.10.2018 № 8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3 год и на плановый период 2024 и 2025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основного мероприятия проведены мероприятия по обслуживанию газопровода в х. Гетманов, заключен муниципальный контракт на сумму 112,6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ей Туриловского сельского поселения осуществлялся контроль за предоставлением коммунальных услуг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/>
            </w:pPr>
            <w:r>
              <w:rPr/>
              <w:t>За отчетный период на уличное освещение было израсходовано 388,7  тыс. рублей, в том числе:</w:t>
            </w:r>
          </w:p>
          <w:p>
            <w:pPr>
              <w:pStyle w:val="Style17"/>
              <w:ind w:left="-96" w:hanging="0"/>
              <w:rPr/>
            </w:pPr>
            <w:r>
              <w:rPr/>
              <w:t>- на лимит электроэнергии – 364,1 тыс. рублей;</w:t>
            </w:r>
          </w:p>
          <w:p>
            <w:pPr>
              <w:pStyle w:val="Style17"/>
              <w:ind w:left="-96" w:hanging="0"/>
              <w:rPr/>
            </w:pPr>
            <w:r>
              <w:rPr/>
              <w:t>- на приобретение ламп для светильников –24,6 тыс. рублей.</w:t>
            </w:r>
          </w:p>
          <w:p>
            <w:pPr>
              <w:pStyle w:val="Style17"/>
              <w:ind w:left="-96" w:hanging="0"/>
              <w:rPr/>
            </w:pPr>
            <w:r>
              <w:rPr/>
              <w:t>Выполнялись работы по замене ламп уличного освещения во всех населенных пунктах Турил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день древонасаждений проводился три раза: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08.04.2023 совмещенный с мероприятием «Сад памяти». Было высажено 5 деревьев – сумах и 10 фруктовых деревьев.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04.10.2023 и 14.10.2023 совмещенный с Областным субботником. Были высажены 18 саженцев ели, липы, березы.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1 сентября по 14 октября 2023 года проводился  осенний месячник чистоты в ходе которого выполнены работы по уборке территорий от сухих деревьев и кустарников, мусора и листьев, приведению в надлежащее состояние памятников и прилегающих к ним территорий.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лись работы по обрезке тополей по ул. Центральная в                   х. Венделеевка и ул. Западная в х. Герн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07,4 тыс. рублей. На данные средства была произведена обработка кладбищ от клещей в сумме 18,6 тыс. рублей и закуплены материалы для ограждения кладбищ на сумму  88,8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текшем периоде велась работа по предупреждениям административных правонарушений, были выписаны 15 протоколов об административных правонарушениях физическим лицам, нарушителям Правил благоустройства поселения.</w:t>
            </w:r>
          </w:p>
          <w:p>
            <w:pPr>
              <w:pStyle w:val="Normal"/>
              <w:rPr/>
            </w:pPr>
            <w:r>
              <w:rPr/>
              <w:t>Проводились работы по изготовлению паспорта отходов в сумме 3,0 тыс. рублей и услуги по отлову животных без хозяев в сумме 11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-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основного мероприятия проведены мероприятия по обслуживанию газопровода в х. Гетманов, заключен муниципальный контракт на сумму 112,6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ей Туриловского сельского поселения осуществлялся контроль за предоставлением коммунальных услуг насе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/>
            </w:pPr>
            <w:r>
              <w:rPr/>
              <w:t>За отчетный период на уличное освещение было израсходовано 388,7  тыс. рублей, в том числе:</w:t>
            </w:r>
          </w:p>
          <w:p>
            <w:pPr>
              <w:pStyle w:val="Style17"/>
              <w:ind w:left="-96" w:hanging="0"/>
              <w:rPr/>
            </w:pPr>
            <w:r>
              <w:rPr/>
              <w:t>- на лимит электроэнергии – 364,1 тыс. рублей;</w:t>
            </w:r>
          </w:p>
          <w:p>
            <w:pPr>
              <w:pStyle w:val="Style17"/>
              <w:ind w:left="-96" w:hanging="0"/>
              <w:rPr/>
            </w:pPr>
            <w:r>
              <w:rPr/>
              <w:t>- на приобретение ламп для светильников –24,6 тыс. рублей.</w:t>
            </w:r>
          </w:p>
          <w:p>
            <w:pPr>
              <w:pStyle w:val="Style17"/>
              <w:ind w:left="-92" w:hanging="0"/>
              <w:rPr/>
            </w:pPr>
            <w:r>
              <w:rPr/>
              <w:t>Выполнялись работы по замене ламп уличного освещения во всех населенных пунктах Турило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В 2023 году день древонасаждений проводился три раза: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08.04.2023 совмещенный с мероприятием «Сад памяти». Было высажено 5 деревьев – сумах и 10 фруктовых деревьев.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04.10.2023 и 14.10.2023 совмещенный с Областным субботником. Были высажены 18 саженцев ели, липы, березы.</w:t>
            </w:r>
          </w:p>
          <w:p>
            <w:pPr>
              <w:pStyle w:val="Style17"/>
              <w:ind w:lef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1 сентября по 14 октября 2023 года проводился  осенний месячник чистоты в ходе которого выполнены работы по уборке территорий от сухих деревьев и кустарников, мусора и листьев, приведению в надлежащее состояние памятников и прилегающих к ним территорий.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лись работы по обрезке тополей по ул. Центральная в                   х. Венделеевка и ул. Западная в х. Герн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07,4 тыс. рублей. На данные средства была произведена обработка кладбищ от клещей в сумме 18,6 тыс. рублей и закуплены материалы для ограждения кладбищ на сумму  88,8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текшем периоде велась работа по предупрежде-ниям административ-ных правонаруше-ний, были выписаны 15 протоколов об административ-ных правонаруше-ниях физическим лицам, нарушителям Правил благоустройства поселения.</w:t>
            </w:r>
          </w:p>
          <w:p>
            <w:pPr>
              <w:pStyle w:val="Normal"/>
              <w:rPr/>
            </w:pPr>
            <w:r>
              <w:rPr/>
              <w:t>Проводились работы по изготовлению паспорта отходов в сумме 3,0 тыс. рублей и услуги по отлову животных без хозяев в сумме 11,0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340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ачества и надежности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</w:rPr>
        <w:t>СВЕД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 муниципальной программы»  за 2023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92"/>
        <w:gridCol w:w="1417"/>
        <w:gridCol w:w="1701"/>
        <w:gridCol w:w="1372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финансир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содержания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финансирования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финансирования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Данильченко Н.</dc:creator>
  <dc:description/>
  <cp:keywords/>
  <dc:language>en-US</dc:language>
  <cp:lastModifiedBy>Пользователь</cp:lastModifiedBy>
  <cp:lastPrinted>2024-02-14T14:34:00Z</cp:lastPrinted>
  <dcterms:modified xsi:type="dcterms:W3CDTF">2024-03-26T05:36:00Z</dcterms:modified>
  <cp:revision>26</cp:revision>
  <dc:subject/>
  <dc:title/>
</cp:coreProperties>
</file>