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03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Туриловского сельского поселения «Участие в предупреждении и ликвидации последствий чрезвычай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й в границах поселения, обеспечение пожар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и безопасности людей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ных объектах» за 2023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уриловского сельского поселения от 28.03.2018 № 35 «Об утверждении Порядка разработки, реализации и оценки эффективности муниципальных программ Туриловского сельского поселения»,  Администрация Туриловского сельского поселения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уриловского сельского поселения «</w:t>
      </w: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sz w:val="28"/>
        </w:rPr>
        <w:t>» за 2023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Настоящее постановление подлежит размещению на официальном сайте Администрации Турил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24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4678" w:hanging="0"/>
        <w:rPr/>
      </w:pPr>
      <w:r>
        <w:rPr>
          <w:bCs/>
          <w:sz w:val="28"/>
          <w:szCs w:val="28"/>
        </w:rPr>
        <w:t xml:space="preserve">           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22.03.2024 № 4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 за 2023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sz w:val="28"/>
          <w:szCs w:val="28"/>
        </w:rPr>
        <w:t>1. Конкретные результаты, достигнутые за 2023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Туриловского сельского поселения, утвержденным распоряжением Администрации Туриловского сельского поселения от 13.09.2018 № 42 «Об утверждении перечня муниципальных программ Туриловского сельского поселения», Администрация Туриловского сельского поселения является ответственным исполнителем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, утвержденной постановлением Администрации Туриловского сельского поселения от  23.10.2018 № 86 «Об утверждении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поряжением Администрации Туриловского сельского поселения от 02.12.2022 № 87 утвержден план реализации муниципальной программы на 2023 год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Данная программа направлена на достижение следующей цели - </w:t>
      </w:r>
      <w:r>
        <w:rPr>
          <w:rFonts w:eastAsia="Calibri"/>
          <w:bCs/>
          <w:kern w:val="2"/>
          <w:sz w:val="28"/>
          <w:szCs w:val="28"/>
        </w:rPr>
        <w:t>защита населения и территории от чрезвычайных ситуаций природного и техногенного характера, минимизация социального и экономического ущерба  от пожаров и происшествий на водных объектах</w:t>
      </w:r>
      <w:r>
        <w:rPr>
          <w:sz w:val="28"/>
          <w:szCs w:val="28"/>
        </w:rPr>
        <w:t>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в 2023 году было предусмотрено 10,1 тыс. руб. бюджетных ассигнований. Фактическое освоение составило 10,1 тыс. руб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Для достижения цели муниципальной программы были разработаны три подпрограммы: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1.  Подпрограмма «Пожарная безопасность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bCs/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были приняты следующи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Туриловского сельского поселения от 11.01.2023 № 1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3 г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Туриловского сельского поселения от 13.04.2023 № 44 «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23 году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Туриловского сельского поселения от 12.05.2023 № 60 «Об установлении особого противопожарного режима на территории Турил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распространения возгораний на территории Туриловского сельского поселения создаются и обновляются искусственные противопожарные барьеры – минерализованные полосы (опашк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изводится обследование пожарных гидрантов находящихся на территории Турил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тренировки по оповещению населения на случай чрезвычайной ситу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2023 году был приобретен рукав пожарный на сумму 4,0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одпрограмма «</w:t>
      </w:r>
      <w:r>
        <w:rPr>
          <w:rFonts w:eastAsia="Calibri"/>
          <w:bCs/>
          <w:sz w:val="28"/>
          <w:szCs w:val="28"/>
          <w:lang w:eastAsia="en-US"/>
        </w:rPr>
        <w:t>Защита населения от чрезвычайных ситуаций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сновное мероприятие «Мероприятия по обеспечению средствами систем оповещения населения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были приняты следующие документ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Туриловского сельского поселения от 11.01.2023 № 1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3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была приобретена аккумуляторная батарея для системы оповещения населения в сумме 6,1 тыс.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Подпрограмма «</w:t>
      </w:r>
      <w:r>
        <w:rPr>
          <w:kern w:val="2"/>
          <w:sz w:val="28"/>
          <w:szCs w:val="28"/>
        </w:rPr>
        <w:t>Обеспечение безопасности на водах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</w:t>
      </w:r>
      <w:r>
        <w:rPr>
          <w:bCs/>
          <w:kern w:val="2"/>
          <w:sz w:val="28"/>
          <w:szCs w:val="28"/>
        </w:rPr>
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</w: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В целях обеспечения безопасности и охраны жизни людей на водных объектах с учащимися школы проводились беседы по правилам поведения на водоемах в осенне-зимний и зимне-весенний пери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На водоемах, не предназначенных для купания, были установлены таблички «купаться запрещено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информационных стендах размещены листовки и памятки по правилам безопасного поведения на водоемах в осенне-зимний период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о постановление Администрации Туриловского сельского поселения от 25.12.2023 № 155 «Об утверждении плана мероприятий по обеспечению безопасности людей на водных объектах Туриловского сельского поселения в зимний период 2023 – 2024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за 2023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3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Турилов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х решением Собрания депутатов Туриловского сельского поселения от 27.12.2022 № 78 «О бюджете Туриловского сельского поселения Миллеровского района на 2023 год и на плановый период 2024 и 2025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ым мероприятиям предусмотрены бюджетные ассигнования в сумме 10,1 тыс. 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3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3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едена 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соответствующей методике оценки, утвержденной постановлением Администрации Туриловского сельского поселения от 28.03.2018 №35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3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3.2 равна 1,0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 что характеризует 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Туриловского сельского поселения Миллеровского района, составляет 1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Туриловского сельского поселения Миллеровского района, составляет 1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Туриловского сельского поселения Миллеровского района на реализацию муниципальной программы составляет 1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3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tabs>
          <w:tab w:val="clear" w:pos="708"/>
          <w:tab w:val="left" w:pos="4560" w:leader="none"/>
        </w:tabs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3 года в муниципальную программу было внесено пять изменений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- постановление Администрации Туриловского сельского поселения от 13.01.2023 № 6 </w:t>
      </w:r>
      <w:r>
        <w:rPr>
          <w:sz w:val="28"/>
          <w:szCs w:val="28"/>
        </w:rPr>
        <w:t>«О внесении изменений в постановление Администрации Туриловского сельского поселения от 23.10.2018 № 86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становление Администрации Туриловского сельского поселения от 15.05.2023 № 63  </w:t>
      </w:r>
      <w:r>
        <w:rPr>
          <w:sz w:val="28"/>
          <w:szCs w:val="28"/>
        </w:rPr>
        <w:t>«О внесении изменений в постановление Администрации Туриловского сельского поселения от 23.10.2018 № 86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становление Администрации Туриловского сельского поселения от 20.09.2023 № 101  </w:t>
      </w:r>
      <w:r>
        <w:rPr>
          <w:sz w:val="28"/>
          <w:szCs w:val="28"/>
        </w:rPr>
        <w:t>«О внесении изменений в постановление Администрации Туриловского сельского поселения от 23.10.2018 № 86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уриловского сельского поселения от 21.11.2023 № 130  «О внесении изменений в постановление Администрации Туриловского сельского поселения от 23.10.2018 № 86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постановление Администрации Туриловского сельского поселения от 05.12.2023 № 144  </w:t>
      </w:r>
      <w:r>
        <w:rPr>
          <w:sz w:val="28"/>
          <w:szCs w:val="28"/>
        </w:rPr>
        <w:t>«О внесении изменений в постановление Администрации Туриловского сельского поселения от 23.10.2018 № 86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Туриловского сельского поселения Миллеровского района на 2023 год и на плановый период 2024 и 2025 годов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менения объема бюджетных ассигнований на реализацию муниципальной программы в соответствии с доведенными лимитами по показателям расходов бюджета Туриловского сельского поселения Миллеровского района на 2023 год и на плановый период 2024 и 2025 год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</w:t>
            </w:r>
          </w:p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11.01.2023 № 1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3 г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13.04.2023 № 44 «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23 году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12.05.2023 № 60 «Об установлении особого противопожарного режима на территории Турил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ля недопущения распространения возгораний на территории Туриловского сельского поселения создаются и обновляются искусственные противопожарные барьеры – минерализованные полосы (опаш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Регулярно производится обследование пожарных гидрантов находящихся на территории Турил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водятся тренировки по оповещению населения на случай чрезвычайной ситу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2023 году был приобретен рукав пожарный на сумму 4,0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Защита населения от чрезвычайных ситуац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постановление Администрации Туриловского сельского поселения от 11.01.2023 № 1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3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2023 году была приобретена аккумуляторная батарея для системы оповещения населения в сумме 6,1 тыс. руб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 целях обеспечения безопасности и охраны жизни людей на водных объектах с учащимися школы проводились беседы по правилам поведения на водоемах в осенне-зимний и зимне-весенний период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а водоемах, не предназначенных для купания, были установлены таблички «купаться запрещено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а информационных стендах размещены листовки и памятки по правилам безопасного поведения на водоемах в осенне-зимний период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инято постановление Администрации Туриловского сельского поселения от 25.12.2023 № 155 «Об утверждении плана мероприятий по обеспечению безопасности людей на водных объектах Туриловского сельского поселения в зимний период 2023 – 2024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</w:t>
            </w:r>
            <w:r>
              <w:rPr/>
              <w:t>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3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417"/>
        <w:gridCol w:w="1418"/>
        <w:gridCol w:w="1417"/>
        <w:gridCol w:w="1418"/>
        <w:gridCol w:w="2110"/>
        <w:gridCol w:w="2000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роблемы, возникшие в ходе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Пожарная безопас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bCs/>
              </w:rPr>
              <w:t>Обеспечение противопожар-ным оборудованием и совершенство-вание противопожар-ной защиты объектов социаль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уриловского сельского поселения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- постановление Администрации Туриловского сельского поселения от 11.01.2023 № 1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3 го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- постановление Администрации Туриловского сельского поселения от 13.04.2023 № 44 «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муниципального образования «Туриловское сельское поселение» в 2023 году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</w:rPr>
              <w:t>- постановление Администрации Туриловского сельского поселения от 12.05.2023 № 60 «Об установлении особого противопожар-ного режима на территории Туриловского сельского поселения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</w:rPr>
              <w:t>Для недопущения распространения возгораний на территории Туриловского сельского поселения создаются и обновляются искусственные противопожар-ные барьеры – минерализован-ные полосы (опашк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Регулярно производится обследование пожарных гидрантов находящихся на территории Турил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Проводятся тренировки по оповещению населения на случай чрезвычайной ситу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В 2023 году был приобретен рукав пожарный на сумму 4,0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Защита населения от чрезвычайных ситуац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вышение уровня информирования населения о мерах безопасности жизнедеятельнос-ти и обучение действиях при возникновении чрезвычайных ситу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/>
            </w:pPr>
            <w:r>
              <w:rPr/>
              <w:t>- постановление Администрации Туриловского сельского поселения от 11.01.2023 № 1 «Об утверждении плана работы комиссии по предупреждению и ликвидации последствий чрезвычайных ситуаций и обеспечению пожарной безопасности на территории муниципального образования «Туриловское сельское поселение» на 2023 год.</w:t>
            </w:r>
          </w:p>
          <w:p>
            <w:pPr>
              <w:pStyle w:val="Normal"/>
              <w:widowControl w:val="false"/>
              <w:rPr/>
            </w:pPr>
            <w:r>
              <w:rPr/>
              <w:t>В 2023 году была приобретена аккумуляторная батарея для системы оповещения населения в сумме 6,1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О</w:t>
            </w:r>
            <w:r>
              <w:rPr>
                <w:bCs/>
                <w:kern w:val="2"/>
              </w:rPr>
              <w:t>беспечение безопасности на вод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уриловского сельского поселения </w:t>
            </w:r>
          </w:p>
          <w:p>
            <w:pPr>
              <w:pStyle w:val="Normal"/>
              <w:rPr/>
            </w:pPr>
            <w:r>
              <w:rPr/>
              <w:t>Малая С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 целях обеспечения безопасности и охраны жизни людей на водных объектах с учащимися школы проводились беседы по правилам поведения на водоемах в осенне-зимний и зимне-весенний период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а водоемах, не предназначен-ных для купания, были установлены таблички «купаться запрещено»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а информацион-ных стендах размещены листовки и памятки по правилам безопасного поведения на водоемах в осенне-зимний период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инято постановление Администрации Туриловского сельского поселения от 25.12.2023         № 155 «Об утверждении плана мероприятий по обеспечению безопасности людей на водных объектах Туриловского сельского поселения в зимний период 2023 – 2024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3</w:t>
      </w:r>
      <w:r>
        <w:rPr/>
        <w:t xml:space="preserve"> год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  <w:gridCol w:w="4111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2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жарная безопас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щита населения от чрезвычай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оприятия по обеспечению средствами систем оповещения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современной техникой, оборудованием, снаряжением и улучшение материально-технической базы поисково-спасательных подразд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(индикаторах) муниципальной программы Туриловского сельского поселения «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», подпрограмм муниципальной программы Турилов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их значениях за 2023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653"/>
        <w:gridCol w:w="1559"/>
        <w:gridCol w:w="1979"/>
        <w:gridCol w:w="1593"/>
        <w:gridCol w:w="2829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пожарной безопасности и безопасности людей на водных объектах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ичество обученных специалистов областной подсистемы РС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6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6,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 1«Пожарная безопасность»</w:t>
            </w:r>
          </w:p>
        </w:tc>
      </w:tr>
      <w:tr>
        <w:trPr>
          <w:trHeight w:val="2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выездов на тушение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челове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 «Защита населения от чрезвычайных ситуаций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выездов на чрезвычайные ситуации и происше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3 «Обеспечение безопасности на водах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1134" w:gutter="0" w:header="720" w:top="1560" w:footer="0" w:bottom="510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9:00Z</dcterms:created>
  <dc:creator>Данильченко Н.</dc:creator>
  <dc:description/>
  <cp:keywords/>
  <dc:language>en-US</dc:language>
  <cp:lastModifiedBy>Пользователь</cp:lastModifiedBy>
  <cp:lastPrinted>2024-02-16T14:57:00Z</cp:lastPrinted>
  <dcterms:modified xsi:type="dcterms:W3CDTF">2024-03-26T05:38:00Z</dcterms:modified>
  <cp:revision>40</cp:revision>
  <dc:subject/>
  <dc:title/>
</cp:coreProperties>
</file>