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4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24 № 3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29.10.2018 № 90 «Об утверждении муниципальной программы Туриловского сельского поселения «Развитие культур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02.12.2022 № 84 утвержден план реализации муниципальной программы на 2023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обеспечение доступа граждан к культурным ценностям и участию в культурной жизни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23 году, составил 4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65,5 тыс. рублей. Фактическое освоение средств муниципальной программы по итогам 2023 года составило 4 165,4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за отчетный период проведено 650 культурно-массовых мероприятий, количество посетителей всего (в зрительных залах и на открытых площадках) – 22897, в том числе тематических вечеров  - 157, вечеров отдыха и праздничных посиделок - 125, танцевальных и других вечеров – 67, праздников – 31, встреч с инвалидами – 12, дискотек - 103, концертов – 17, тематических информационных часов – 122. Численность участников культурно-массовых мероприятий – 23457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130. Вокальные коллективы с участием молодежи постоянно обновляют репертуар и участвуют в концертах, проводимых к знаменательным датам и культурно-массов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Волшебство новогодних канику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 «Символ года 20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Что мы знаем о зи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вечер «Вот и рожд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й час «Сталинградская би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класс по созданию подарочного сюрприза «Сердеч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Весенние улыбки 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час «История воссоединения Крыма к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Первоапрельский кура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Пасхальная рад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 «Первомай. История празд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Успей сказать спасиб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афон памяти «Мой солдат Поб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етства «В день защиты всех детей соберем вокруг друз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Летние каникулы – любимая п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й час «Беслан – в нашей памяти всег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отозоны «Здравствуй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ко дню учителя «Спасибо В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ого рисунка, посвященная дню народного единства «Моя Родина –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Ура, зима приш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военно-патриотическая акция «Пишу тебе, Ге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елки на площади «Новогоднее чуд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 реализован проект «Пушкинская карта», который </w:t>
      </w:r>
      <w:r>
        <w:rPr/>
        <w:t xml:space="preserve"> </w:t>
      </w:r>
      <w:r>
        <w:rPr>
          <w:sz w:val="28"/>
          <w:szCs w:val="28"/>
        </w:rPr>
        <w:t>реализуется для граждан Российской Федерации в возрасте от 14 до 22 лет включительно в целях повышения доступности посещения мероприятий, проводимых организациям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МБУК «Туриловский ИКЦ» было проведено три мероприятия в рамках реализации данного проекта. Количество участников составило 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текущий ремонт памятника участникам ВОВ на сумму 12,8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2     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4 165,5 тыс. рублей, освоено 4 165,4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01.2023 №  5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4.01.2023 № 16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1.02.2023 № 26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0.09.2023 № 102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1.11.2023 № 131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5.12.2023 № 141 «О внесении изменений в постановление Администрации Туриловского сельского поселения от 29.10.2018 № 9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3 год и на плановый период 2024 и 2025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      </w:r>
          </w:p>
          <w:p>
            <w:pPr>
              <w:pStyle w:val="Normal"/>
              <w:rPr/>
            </w:pPr>
            <w:r>
              <w:rPr/>
              <w:t>Учреждением за отчетный период проведено 650 культурно-массовых мероприятий, количество посетителей всего (в зрительных залах и на открытых площадках) – 22897, в том числе тематических вечеров  - 157, вечеров отдыха и праздничных посиделок - 125, танцевальных и других вечеров – 67, праздников – 31, встреч с инвалидами – 12, дискотек - 103, концертов – 17, тематических информационных часов – 122. Численность участников культурно-массовых мероприятий – 23457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130. Вокальные коллективы с участием молодежи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  <w:p>
            <w:pPr>
              <w:pStyle w:val="Normal"/>
              <w:rPr/>
            </w:pPr>
            <w:r>
              <w:rPr/>
              <w:t>Были проведены следующие мероприятия:</w:t>
            </w:r>
          </w:p>
          <w:p>
            <w:pPr>
              <w:pStyle w:val="Normal"/>
              <w:rPr/>
            </w:pPr>
            <w:r>
              <w:rPr/>
              <w:t>- игровая программа «Волшебство новогодних каникул»;</w:t>
            </w:r>
          </w:p>
          <w:p>
            <w:pPr>
              <w:pStyle w:val="Normal"/>
              <w:rPr/>
            </w:pPr>
            <w:r>
              <w:rPr/>
              <w:t>- выставка детских рисунков «Символ года 2023»;</w:t>
            </w:r>
          </w:p>
          <w:p>
            <w:pPr>
              <w:pStyle w:val="Normal"/>
              <w:rPr/>
            </w:pPr>
            <w:r>
              <w:rPr/>
              <w:t>- викторина «Что мы знаем о зиме»;</w:t>
            </w:r>
          </w:p>
          <w:p>
            <w:pPr>
              <w:pStyle w:val="Normal"/>
              <w:rPr/>
            </w:pPr>
            <w:r>
              <w:rPr/>
              <w:t>- тематический вечер «Вот и рождество»;</w:t>
            </w:r>
          </w:p>
          <w:p>
            <w:pPr>
              <w:pStyle w:val="Normal"/>
              <w:rPr/>
            </w:pPr>
            <w:r>
              <w:rPr/>
              <w:t>- патриотический час «Сталинградская битва»;</w:t>
            </w:r>
          </w:p>
          <w:p>
            <w:pPr>
              <w:pStyle w:val="Normal"/>
              <w:rPr/>
            </w:pPr>
            <w:r>
              <w:rPr/>
              <w:t>- мастер класс по созданию подарочного сюрприза «Сердечко»;</w:t>
            </w:r>
          </w:p>
          <w:p>
            <w:pPr>
              <w:pStyle w:val="Normal"/>
              <w:rPr/>
            </w:pPr>
            <w:r>
              <w:rPr/>
              <w:t>- выставка рисунков «Весенние улыбки мам»;</w:t>
            </w:r>
          </w:p>
          <w:p>
            <w:pPr>
              <w:pStyle w:val="Normal"/>
              <w:rPr/>
            </w:pPr>
            <w:r>
              <w:rPr/>
              <w:t>- познавательный час «История воссоединения Крыма к России»;</w:t>
            </w:r>
          </w:p>
          <w:p>
            <w:pPr>
              <w:pStyle w:val="Normal"/>
              <w:rPr/>
            </w:pPr>
            <w:r>
              <w:rPr/>
              <w:t>- игровая программа «Первоапрельский кураж»;</w:t>
            </w:r>
          </w:p>
          <w:p>
            <w:pPr>
              <w:pStyle w:val="Normal"/>
              <w:rPr/>
            </w:pPr>
            <w:r>
              <w:rPr/>
              <w:t>- выставка рисунков «Пасхальная радость»;</w:t>
            </w:r>
          </w:p>
          <w:p>
            <w:pPr>
              <w:pStyle w:val="Normal"/>
              <w:rPr/>
            </w:pPr>
            <w:r>
              <w:rPr/>
              <w:t>- беседа «Первомай. История праздника»;</w:t>
            </w:r>
          </w:p>
          <w:p>
            <w:pPr>
              <w:pStyle w:val="Normal"/>
              <w:rPr/>
            </w:pPr>
            <w:r>
              <w:rPr/>
              <w:t>- акция «Успей сказать спасибо»;</w:t>
            </w:r>
          </w:p>
          <w:p>
            <w:pPr>
              <w:pStyle w:val="Normal"/>
              <w:rPr/>
            </w:pPr>
            <w:r>
              <w:rPr/>
              <w:t>- марафон памяти «Мой солдат Победы»;</w:t>
            </w:r>
          </w:p>
          <w:p>
            <w:pPr>
              <w:pStyle w:val="Normal"/>
              <w:rPr/>
            </w:pPr>
            <w:r>
              <w:rPr/>
              <w:t>- праздник детства «В день защиты всех детей соберем вокруг друзей»;</w:t>
            </w:r>
          </w:p>
          <w:p>
            <w:pPr>
              <w:pStyle w:val="Normal"/>
              <w:rPr/>
            </w:pPr>
            <w:r>
              <w:rPr/>
              <w:t>- игровая программа «Летние каникулы – любимая пора»;</w:t>
            </w:r>
          </w:p>
          <w:p>
            <w:pPr>
              <w:pStyle w:val="Normal"/>
              <w:rPr/>
            </w:pPr>
            <w:r>
              <w:rPr/>
              <w:t>- патриотический час «Беслан – в нашей памяти всегда»;</w:t>
            </w:r>
          </w:p>
          <w:p>
            <w:pPr>
              <w:pStyle w:val="Normal"/>
              <w:rPr/>
            </w:pPr>
            <w:r>
              <w:rPr/>
              <w:t>- оформление фотозоны «Здравствуй школа»;</w:t>
            </w:r>
          </w:p>
          <w:p>
            <w:pPr>
              <w:pStyle w:val="Normal"/>
              <w:rPr/>
            </w:pPr>
            <w:r>
              <w:rPr/>
              <w:t>- акция ко дню учителя «Спасибо Вам»;</w:t>
            </w:r>
          </w:p>
          <w:p>
            <w:pPr>
              <w:pStyle w:val="Normal"/>
              <w:rPr/>
            </w:pPr>
            <w:r>
              <w:rPr/>
              <w:t>- выставка детского рисунка, посвященная дню народного единства «Моя Родина – Россия»;</w:t>
            </w:r>
          </w:p>
          <w:p>
            <w:pPr>
              <w:pStyle w:val="Normal"/>
              <w:rPr/>
            </w:pPr>
            <w:r>
              <w:rPr/>
              <w:t>- выставка рисунков «Ура, зима пришла»;</w:t>
            </w:r>
          </w:p>
          <w:p>
            <w:pPr>
              <w:pStyle w:val="Normal"/>
              <w:rPr/>
            </w:pPr>
            <w:r>
              <w:rPr/>
              <w:t>- всероссийская военно-патриотическая акция «Пишу тебе, Герой»;</w:t>
            </w:r>
          </w:p>
          <w:p>
            <w:pPr>
              <w:pStyle w:val="Normal"/>
              <w:rPr/>
            </w:pPr>
            <w:r>
              <w:rPr/>
              <w:t>- открытие елки на площади «Новогоднее чудо».</w:t>
            </w:r>
          </w:p>
          <w:p>
            <w:pPr>
              <w:pStyle w:val="Normal"/>
              <w:rPr/>
            </w:pPr>
            <w:r>
              <w:rPr/>
              <w:t>В 2023 году был реализован проект «Пушкинская карта», который  реализуется для граждан Российской Федерации в возрасте от 14 до 22 лет включительно в целях повышения доступности посещения мероприятий, проводимых организациями культуры.</w:t>
            </w:r>
          </w:p>
          <w:p>
            <w:pPr>
              <w:pStyle w:val="Normal"/>
              <w:rPr/>
            </w:pPr>
            <w:r>
              <w:rPr/>
              <w:t>Сотрудниками МБУК «Туриловский ИКЦ» было проведено четыре мероприятия в рамках реализации данного проекта. Количество участников составило 40 человек.</w:t>
            </w:r>
          </w:p>
          <w:p>
            <w:pPr>
              <w:pStyle w:val="Normal"/>
              <w:rPr/>
            </w:pPr>
            <w:r>
              <w:rPr/>
              <w:t>Был проведен текущий ремонт памятника участникам ВОВ на сумму 12,8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23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чреждением за отчетный период проведено 650 культурно-массовых мероприятий, количество посетителей всего (в зрительных залах и на открытых площадках) – 22897, в том числе тематических вечеров  - 157, вечеров отдыха и праздничных посиделок - 125, танцевальных и других вечеров – 67, праздников – 31, встреч с инвалидами – 12, дискотек - 103, концертов – 17, тематических информацион-ных часов – 122. Численность участников культурно-массовых мероприятий – 23457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130. Вокальные коллективы с участием молодежи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ыли проведены следующие мероприятия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вая программа «Волшебство новогодних каникул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ставка детских рисунков «Символ года 2023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икторина «Что мы знаем о зиме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тематический вечер «Вот и рождество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атриотичес-кий час «Сталинградская битв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астер класс по созданию подарочного сюрприза «Сердечко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ставка рисунков «Весенние улыбки мам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ознаватель-ный час «История воссоединения Крыма к России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игровая программа «Первоапрельс-кий кураж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ставка рисунков «Пасхальная радость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беседа «Первомай. История праздник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«Успей сказать спасибо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арафон памяти «Мой солдат Побед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раздник детства «В день защиты всех детей соберем вокруг друзей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вая программа «Летние каникулы – любимая пора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атриотичес-кий час «Беслан – в нашей памяти всегд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оформление фотозоны «Здравствуй школ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ко дню учителя «Спасибо Вам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ставка детского рисунка, посвященная дню народного единства «Моя Родина – Росси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ставка рисунков «Ура, зима пришл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сероссийская военно-патриотическая акция «Пишу тебе, Герой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открытие елки на площади «Новогоднее чудо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23 году был реализован проект «Пушкинская карта», который  реализуется для граждан Российской Федерации в возрасте от 14 до 22 лет включительно в целях повышения доступности посещения мероприятий, проводимых организациями культур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трудниками МБУК «Туриловский ИКЦ» было проведено четыре мероприятия в рамках реализации данного проекта. Количество участников составило 40 человек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ыл проведен текущий ремонт памятника участникам ВОВ на сумму 12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482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4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4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701"/>
        <w:gridCol w:w="2409"/>
        <w:gridCol w:w="193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Данильченко Н.</dc:creator>
  <dc:description/>
  <cp:keywords/>
  <dc:language>en-US</dc:language>
  <cp:lastModifiedBy>Пользователь</cp:lastModifiedBy>
  <cp:lastPrinted>2024-02-14T11:06:00Z</cp:lastPrinted>
  <dcterms:modified xsi:type="dcterms:W3CDTF">2024-03-26T05:39:00Z</dcterms:modified>
  <cp:revision>15</cp:revision>
  <dc:subject/>
  <dc:title/>
</cp:coreProperties>
</file>