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24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23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24 № 3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3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долгосрочной сбалансированности, устойчивости бюджета Туриловского сельского поселения Миллеровского района и эффективного управления муниципальными финансами в рамках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Туриловского сельского поселения от 23.10.2018 № 84, Администрацией Турилов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Утвержден план реализации муниципальной программы на 2023 год распоряжением Администрации Туриловского сельского поселения от 02.12.2022 № 81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23 года составило 5 865,6 тыс. рублей, или 94,7 процентов от планового показател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исполнены в объеме 6 055,2 тыс. рублей или 95,1 процентов от планового показател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Туриловского сельского поселения Миллеровского района исполнены в объеме 11 491,1 тыс. рублей, по сравнению с 2022 годом рост составил – 945,9 тыс. рублей или на 9,0%. 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стало принятие решения Собрания депутатов Туриловского сельского поселения от 22.12.2023 № 127 «О бюджете Туриловского сельского поселения Миллеровского района на 2024 год и на плановый период 2025 и 2026 годов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целях формирования системы долгосрочного бюджетного планирования, в соответствии с Правилами разработки и утверждения бюджетного прогноза Туриловского сельского поселения на долгосрочный период» принято постановление Администрации Туриловского сельского поселения от 18.01.2023 № 10 «Об утверждении бюджетного прогноза Туриловского сельского поселения на период 2023 – 2030 годов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Туриловского сельского поселения в разделе «Бюджет для граждан» размещены материалы к отчету об исполнении бюджета Туриловского сельского поселения Миллеровского района за 2022 год, к бюджету Туриловского сельского поселения Миллеровского района на 2024 год и плановый период 2025 и 2026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, выполненных и не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23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Долгосрочное финансовое планирование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 xml:space="preserve">Реализация мероприятий по росту доходного потенциала  </w:t>
      </w:r>
      <w:r>
        <w:rPr>
          <w:kern w:val="2"/>
          <w:sz w:val="28"/>
          <w:szCs w:val="28"/>
        </w:rPr>
        <w:t>Туриловского сельского поселения» выполнен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Реализация мероприятия осуществлялась в соответствии с Планом </w:t>
      </w:r>
      <w:r>
        <w:rPr>
          <w:sz w:val="28"/>
          <w:szCs w:val="28"/>
        </w:rPr>
        <w:t>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, утвержденным распоряжением Администрации Туриловского сельского поселения от 03.06.2019 № 48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бюджетных назначений по налоговым и неналоговым доходам бюджета Туриловского сельского поселения Миллеровского района по итогам 2023 года составило в объеме 6 055,2 тыс. рублей или 95,1 процентов годовых планов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Формирование расходов бюджета Туриловского сельского поселения Миллеровского района в соответствии с муниципальными программам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Туриловского сельского поселения Миллеровского района на 2023 – 2025 годы сформирован на основе программно – целевых принципов на основе муниципальных программ Турил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bCs/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предусмотрена реализация 4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наиболее эффективного расходования средств, исходя из приоритетности расходов, в 2023 году было внесено 5 изменений в бюджет Туриловского сельского поселения Миллеровского района на 2023 – 2025 год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ы решения Собрания депутатов Туриловского сельского посел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6.04.2023 № 103 «Об отчете об исполнении бюджета Туриловского сельского поселения Миллеровского района за 2022 год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6.04.2023 № 102 «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7.11.2023 № 126 «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изданы постановления Администрации Турил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.01.2023 № 10 «Об утверждении бюджетного прогноза Туриловского сельского поселения на период 2023 – 2030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.01.2023 № 8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.01.2023 № 15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.02.2023 № 24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.05.2023 № 62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.11.2023 № 128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5.12.2023 № 146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12.2023 № 154 «</w:t>
      </w:r>
      <w:r>
        <w:rPr>
          <w:color w:val="000000"/>
          <w:sz w:val="28"/>
          <w:szCs w:val="28"/>
        </w:rPr>
        <w:t>О внесении изменений в постановление Администрации Туриловского сельского поселения от 23.10.2018 № 8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.06.2023 № 68 «Об утверждении Порядка и сроков составления проекта бюджета Туриловского сельского поселения Миллеровского района на 2024 год и на плановый период 2025 и 2026 годов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8.11.2023 № 119 «</w:t>
      </w:r>
      <w:r>
        <w:rPr>
          <w:bCs/>
          <w:sz w:val="28"/>
          <w:szCs w:val="28"/>
        </w:rPr>
        <w:t>Об основных направлениях бюджетной и налоговой политики Туриловского сельского поселения на 2024 год и на плановый период 2025 и 2026 год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9.04.2023 № 49 «Об отчете об исполнении бюджета Туриловского сельского поселения Миллеровского района за 1 квартал 2023 год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07.2023 № 87 «Об отчете об исполнении бюджета Туриловского сельского поселения Миллеровского района за первое полугодие 2023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9.10.2023 № 114 «Об отчете об исполнении бюджета Туриловского сельского поселения Миллеровского района за 9 месяцев 2023 го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ждено распоряжение Администрации Туриловского сельского поселения от 02.12.2022 № 81 «Об утверждении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Тур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Администрации Туриловского сельского поселения в рамках подпрограммы производилось в соответствии с утвержденной бюджетной сметой на 2023 - 2025 годы, принятыми бюджетными обязательствами и реализацией плана графика – закупок товаров, работ, услуг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сновному мероприятию запланировано 6 192,1 тыс. рублей, освоено 5 865,6 тыс. рублей. Фактически достигнутое значение показателя составляет 94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рганизация планирования и исполнения расходов бюджета Туриловского сельского поселения  Миллер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Туриловского сельского поселения Миллеровского района на 2023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Туриловского сельского поселения от  25.07.2018 № 37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Туриловского сельского поселения Миллеровского район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я Администрации Туриловского сельского поселения от </w:t>
      </w:r>
      <w:r>
        <w:rPr>
          <w:sz w:val="28"/>
          <w:szCs w:val="28"/>
        </w:rPr>
        <w:t>27.01.2022 № 8 «</w:t>
      </w:r>
      <w:r>
        <w:rPr>
          <w:rFonts w:eastAsia="Calibri"/>
          <w:sz w:val="28"/>
          <w:szCs w:val="28"/>
          <w:lang w:eastAsia="en-US"/>
        </w:rPr>
        <w:t>Об утверждении Порядка составления и ведения сводной бюджетной росписи бюджета Туриловского сельского поселения Миллеровского района и бюджетной росписи главного распорядителя средств бюджета Туриловского сельского поселения Миллеровского района (главного администратора источников финансирования дефицита бюджета Туриловского сельского поселения Миллеровского района) и доведения бюджетных ассигнований, лимитов бюджетных обязательств при организации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качественного и своевременного исполнения расходов бюджета Туриловского сельского поселения Миллеровского района в 2023 году осуществлялось в соответствии со следующими документам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Туриловского сельского поселения </w:t>
      </w:r>
      <w:r>
        <w:rPr>
          <w:sz w:val="28"/>
          <w:szCs w:val="28"/>
        </w:rPr>
        <w:t>от 30.01.2018 № 14 «О мерах по обеспечению исполнения бюджета Туриловского сельского поселения Миллеровского район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 Администрации Туриловского сельского поселения от 24.09.2020 № 46 «Об утверждении порядка составления и ведения кассового плана бюджета Туриловского сельского поселения Миллеровского район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27.01.2022 № 9 «Об утверждении Порядка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провождение единой информационной системы управления общественными финансами Ростовской област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еспечено своевременное решение возникающих технических проблем и обозначение их в программе АЦК «Контроль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Управление муниципальным долгом Турилов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23 года муниципальный долг Турилов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на обслуживание муниципального долга Тур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бслуживание муниципального долга Турилов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3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3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3 году на ход реализации муниципальной программы оказали влияние следующие фактор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ложительная динамика по исполнению собственных дох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чественного и своевременного исполнения бюджета Турилов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воевременное принятие нормативно-правовых актов по вопросам организации бюджетного процесс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просроченной кредиторской задолженности бюджета Турилов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3 год за счет средств бюджета Туриловского сельского поселения составил 6 192,1 тыс. рублей. Исполнение расходов по муниципальной программе составило  5 865,6 тыс. рублей или 94,7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23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, что характеризует </w:t>
      </w:r>
      <w:r>
        <w:rPr>
          <w:sz w:val="28"/>
          <w:szCs w:val="28"/>
        </w:rPr>
        <w:t>удовлетворительный уровень эффективности реализации муниципальной программы по степени достижения целевых показателей</w:t>
      </w:r>
      <w:r>
        <w:rPr>
          <w:kern w:val="2"/>
          <w:sz w:val="28"/>
          <w:szCs w:val="28"/>
        </w:rPr>
        <w:t xml:space="preserve">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3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3 года в муниципальную программу были внесены изменения, утвержденные постановлением Администрации Турил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3.01.2023 № 8 «О внесении изменений в постановление Администрации Туриловского сельского поселения от 23.10.2018 № 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4.01.2023 № 15 «О внесении изменений в постановление Администрации Туриловского сельского поселения от 23.10.2018 № 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1.02.2023 № 24 «О внесении изменений в постановление Администрации Туриловского сельского поселения от 23.10.2018 № 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5.05.2023 № 62 «О внесении изменений в постановление Администрации Туриловского сельского поселения от 23.10.2018 № 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1.11.2023 № 128 «О внесении изменений в постановление Администрации Туриловского сельского поселения от 23.10.2018 № 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5.12.2023 № 146 «О внесении изменений в постановление Администрации Туриловского сельского поселения от 23.10.2018 № 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5.12.2023 № 154 «О внесении изменений в постановление Администрации Туриловского сельского поселения от 23.10.2018 № 84»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3 год и на плановый период 2024 и 2025 год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3 год и на плановый период 2024 и 2025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Реализация мероприятия осуществлялась в соответствии с Планом 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, утвержденным распоряжением Администрации Туриловского сельского поселения от 03.06.2019 № 48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сполнение бюджетных назначений по налоговым и неналоговым доходам бюджета Туриловского сельского поселения Миллеровского района по итогам 2023 года составило в объеме 6 055,2 тыс. рублей или 95,1 процентов годовых плановых назна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Прядко О.А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Туриловского сельского поселения Миллеровского района на 2023 – 2025 годы сформирован на основе программно – целевых принципов на основе муниципальных программ Турил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целях наиболее эффективного расходования средств, исходя из приоритетности расходов, в 2023 году было внесено 5 изменений в бюджет Туриловского сельского поселения Миллеровского района на 2023 – 2025 год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тверждены решения Собрания депутатов Турилов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от 26.04.2023        № 103 «Об отчете об исполнении бюджета Туриловского сельского поселения Миллеровского района за 2022 год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от 26.04.2023        № 102 «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27.11.2023 № 126 «О внесении изменений в решение Собрания депутатов Туриловского сельского поселения от 20.06.2016 № 195 «Об утверждении Положения о бюджетном процессе в Туриловском сельском поселени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За отчетный период изданы постановления Администрации Турилов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18.01.2023 № 10 «Об утверждении бюджетного прогноза Туриловского сельского поселения на период 2023 – 2030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13.01.2023 № 8 «О внесении изменений в постановление Администрации Туриловского сельского поселения от 23.10.2018 № 84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24.01.2023 № 15 «О внесении изменений в постановление Администрации Туриловского сельского поселения от 23.10.2018 № 84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21.02.2023 № 24 «О внесении изменений в постановление Администрации Туриловского сельского поселения от 23.10.2018 № 84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15.05.2023 № 62 «О внесении изменений в постановление Администрации Туриловского сельского поселения от 23.10.2018 № 84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21.11.2023 № 128 «О внесении изменений в постановление Администрации Туриловского сельского поселения от 23.10.2018 № 84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от 05.12.2023        № 146 «О внесении изменений в постановление Администрации Туриловского сельского поселения от 23.10.2018 № 84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от 25.12.2023        № 154 «О внесении изменений в постановление Администрации Туриловского сельского поселения от 23.10.2018 № 84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14.06.2023 № 68 «Об утверждении Порядка и сроков составления проекта бюджета Туриловского сельского поселения Миллеровского района на 2024 год и на плановый период 2025 и 2026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т  08.11.2023        № 119 «Об основных направлениях бюджетной и налоговой политики Туриловского сельского поселения на 2024 год и на плановый период 2025 и 2026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19.04.2023 № 49 «Об отчете об исполнении бюджета Туриловского сельского поселения Миллеровского района за 1 квартал 2023 год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21.07.2023 № 87 «Об отчете об исполнении бюджета Туриловского сельского поселения Миллеровского района за первое полугодие 2023 год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т 19.10.2023 № 114 «Об отчете об исполнении бюджета Туриловского сельского поселения Миллеровского района за 9 месяцев 2023 года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тверждено распоряжение Администрации Туриловского сельского поселения от 02.12.2022 № 81 «Об утверждении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3 г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Туриловского сельского поселения в рамках подпрограммы производилось в соответствии с утвержденной бюджетной сметой на 2023 - 2025 годы, принятыми бюджетными обязательствами и реализацией плана графика – закупок товаров, работ, услуг на 2023 год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основному мероприятию запланировано 6 192,1 тыс. рублей, освоено 5 865,6 тыс. рублей. Фактически достигнутое значение показателя составляет 94,7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расходов бюджета Туриловского сельского поселения Миллеровского района на 2023 год осуществлялась на основании следующих документов:</w:t>
            </w:r>
          </w:p>
          <w:p>
            <w:pPr>
              <w:pStyle w:val="Normal"/>
              <w:rPr/>
            </w:pPr>
            <w:r>
              <w:rPr/>
              <w:t>распоряжения Администрации Туриловского сельского поселения от  25.07.2018 № 37 «О методике и порядке планирования бюджетных ассигнований бюджета Турилов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/>
              <w:t>распоряжения Администрации Туриловского сельского поселения от 27.01.2022 № 8 «Об утверждении Порядка составления и ведения сводной бюджетной росписи бюджета Туриловского сельского поселения Миллеровского района и бюджетной росписи главного распорядителя средств бюджета Туриловского сельского поселения Миллеровского района (главного администратора источников финансирования дефицита бюджета Туриловского сельского поселения Миллеровского района) и доведения бюджетных ассигнований, лимитов бюджетных обязательств при организации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».</w:t>
            </w:r>
          </w:p>
          <w:p>
            <w:pPr>
              <w:pStyle w:val="Normal"/>
              <w:rPr/>
            </w:pPr>
            <w:r>
              <w:rPr/>
              <w:t>Обеспечение качественного и своевременного исполнения расходов бюджета Туриловского сельского поселения Миллеровского района в 2023 году осуществлялось в соответствии со следующими документами: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Туриловского сельского поселения от 30.01.2018 № 14 «О мерах по обеспечению исполнения бюджета Турилов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/>
              <w:t>распоряжением  Администрации Туриловского сельского поселения от 24.09.2020 № 46 «Об утверждении порядка составления и ведения кассового плана бюджета Турилов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/>
              <w:t>распоряжением Администрации Туриловского сельского поселения от 27.01.2022 № 9 «Об утверждении Порядка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еспечено своевременное решение возникающих технических проблем и обозначение их в программе АЦК «Контро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 итогам 2023 года муниципальный долг Туриловского сельского поселения отсутствов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ные ассигнования на обслуживание муниципального долга Туриловского сельского поселения не планировал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8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494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Формирование бюджета </w:t>
            </w:r>
            <w:r>
              <w:rPr>
                <w:kern w:val="2"/>
              </w:rPr>
              <w:t xml:space="preserve">Туриловского сельского поселения </w:t>
            </w:r>
            <w:r>
              <w:rPr/>
              <w:t>Миллеровского района</w:t>
            </w:r>
            <w:r>
              <w:rPr>
                <w:bCs/>
                <w:kern w:val="2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</w:rPr>
              <w:t xml:space="preserve">системы </w:t>
            </w:r>
            <w:r>
              <w:rPr>
                <w:kern w:val="2"/>
              </w:rPr>
              <w:t>Туриловского сельского поселения</w:t>
            </w:r>
            <w:r>
              <w:rPr>
                <w:bCs/>
                <w:kern w:val="2"/>
              </w:rPr>
              <w:t>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Бюджет Туриловского сельского поселения Миллеровского района на 2024-2026 годы сформирован на трехлетний период, с учетом бюджетного прогноза Туриловского сельского поселения на 2023-2030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сполнение бюджетных назначений по налоговым и неналоговым доходам бюджета Туриловского сельского поселения Миллеровского района по итогам 2023 года составило в объеме 6 055,2 тыс. рублей или 95,1 процентов годовых плановых назнач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Прядко О.А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снове программно-целевых принцип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Туриловского сельского поселения Миллеровского района на 2023 – 2025 годы сформирован на основе программно – целевых принципов на основе муниципальных программ Турило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Туриловского сельского поселения «О бюджете Туриловского сельского поселения Миллеровского района на 2024 год и на плановый период2025 и 2026 годов» представлен в Собрание депутатов Туриловского сельского поселения в соответствии с Бюджетным кодексом Российской Федерации до 15 ноября текущего год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2 год» представлен в Собрание депутатов Туриловского сельского поселения в соответствии с Бюджетным кодексом Российской Федерации до 1 мая текуще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отчетном году нормативно-правовые акты по вопросам организации бюджетного процесса подготовлены в соответствии с бюджетным законода-тельств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Туриловского сельского поселения в рамках подпрограммы производилось в соответствии с утвержденной бюджетной сметой на 2023 - 2025 годы, принятыми бюджетными обязательствами и реализацией плана графика – закупок товаров, работ, услуг на 2023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и исполнения расходов бюджета Туриловского сельского поселения Миллеровского района осуществлялась в 2023 году в соответствии с Бюджетным кодексом Российской Федерации, региональным бюджетным законодательством, нормативными актами Миллеровского района и Тури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провождение единой информацион-ной системы управления общественными финансами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еспечено своевременное решение возникающих технических проблем и обозначение их в программе АЦК «Контрол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отчетном периоде муниципальный долг Туриловского сельского поселения отсутство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 итогам 2023 года муниципальный долг Туриловского сельского поселения отсутствов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Прядко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ные ассигнования на обслуживание муниципального долга Туриловского сельского поселения не планирова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3</w:t>
      </w:r>
      <w:r>
        <w:rPr/>
        <w:t xml:space="preserve">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2835"/>
        <w:gridCol w:w="3314"/>
        <w:gridCol w:w="2268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,6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,6</w:t>
            </w:r>
          </w:p>
        </w:tc>
      </w:tr>
      <w:tr>
        <w:trPr>
          <w:trHeight w:val="287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рмативно – методическое, 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,6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,6</w:t>
            </w:r>
          </w:p>
        </w:tc>
      </w:tr>
      <w:tr>
        <w:trPr>
          <w:trHeight w:val="42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3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Наличие бюджетного прогноза Туриловского сельского поселения на долгосроч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Туриловского сельского поселения Миллеровского района к уровню предыдущего года (процентов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>бюджета  Турилов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ношение объема муниципального долга Туриловского сельского поселения по состоянию на 1 января года </w:t>
            </w:r>
            <w:r>
              <w:rPr/>
              <w:t>(не более 50 процентов)</w:t>
            </w:r>
            <w:r>
              <w:rPr>
                <w:kern w:val="2"/>
              </w:rPr>
              <w:t>, следующего за отчетным, к общему годовому объему доходов (без учета безвозмездных поступлений) бюджета Турилов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(или) поступлений налоговых доходов по дополнительным нормативам отчисл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бъем налоговых и неналоговых доходов бюджета Турилов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5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Доля расходов бюджета Туриловского сельского поселения Миллеровского района, формируемых в рамках муниципальных программ Туриловского сельского поселения, в общем объеме расходов бюджета Турилов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ение расходных обязательств бюджета Турилов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рганизаций сектора муниципального управления, осуществляющих процессы планирования и исполнения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Тури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расходов на обслуживание муниципального долга Туриловского сельского поселения в объеме расходов бюджета Турилов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567" w:right="1134" w:gutter="0" w:header="720" w:top="1843" w:footer="0" w:bottom="510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7:00Z</dcterms:created>
  <dc:creator>Данильченко Н.</dc:creator>
  <dc:description/>
  <cp:keywords/>
  <dc:language>en-US</dc:language>
  <cp:lastModifiedBy>Пользователь</cp:lastModifiedBy>
  <cp:lastPrinted>2023-03-06T12:07:00Z</cp:lastPrinted>
  <dcterms:modified xsi:type="dcterms:W3CDTF">2024-03-26T05:41:00Z</dcterms:modified>
  <cp:revision>64</cp:revision>
  <dc:subject/>
  <dc:title/>
</cp:coreProperties>
</file>