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Соци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а граждан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Социальная поддержка граждан» за 2023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24 № 3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3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</w:t>
      </w:r>
      <w:r>
        <w:rPr>
          <w:color w:val="000000"/>
          <w:sz w:val="28"/>
          <w:szCs w:val="28"/>
          <w:lang w:val="en-US"/>
        </w:rPr>
        <w:t>Об утверждении Переч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униципальных програм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Туриловского сельского поселения</w:t>
      </w:r>
      <w:r>
        <w:rPr>
          <w:color w:val="000000"/>
          <w:sz w:val="28"/>
          <w:szCs w:val="28"/>
        </w:rPr>
        <w:t>», Администрация Туриловского сельского поселения является ответственным исполнителем муниципальной программы Туриловского сельского поселения «Социальная поддержка граждан», утвержденной постановлением Администрации Туриловского сельского поселения от 23.10.2018 № 87 «</w:t>
      </w:r>
      <w:r>
        <w:rPr>
          <w:bCs/>
          <w:sz w:val="28"/>
          <w:szCs w:val="28"/>
          <w:lang w:eastAsia="zh-CN"/>
        </w:rPr>
        <w:t>Об утверждении муниципальной программы Туриловского сельского поселения «Социальная поддержка граждан»</w:t>
      </w:r>
      <w:r>
        <w:rPr>
          <w:sz w:val="28"/>
          <w:szCs w:val="28"/>
        </w:rPr>
        <w:t xml:space="preserve">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2.12.2022 № 85 утвержден план реализации муниципальной программы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3 году, составил 181,7 тыс. рублей. Фактическое освоение средств муниципальной программы по итогам 2023 года составило 181,6 тыс. рублей, или 99,9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Администрацией Туриловского сельского поселения была выплачена пенсия за выслугу лет в размере 181,6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3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7.12.2022     № 78 «О бюджете Туриловского сельского поселения Миллеровского района на 2023 год и на плановый период 2024 и 2025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циальная поддержка отдельных категорий граждан» предусмотрены бюджетные ассигнования в сумме 181,7 тыс. рублей, освоено 181,6 тыс. рублей или 99,9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3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3 года в муниципальную программу были внесены изменения, утвержденные  постановлением Администрации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от 21.11.2023 № 132 «О внесении изменений в постановление Администрации Туриловского сельского поселения от 23.10.2018 № 87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от 05.12.2023 № 143 «О внесении изменений в постановление Администрации Туриловского сельского поселения от 23.10.2018 № 87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3 год и на плановый период 2024 и 2025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3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3 году Администрацией Туриловского сельского поселения была выплачена пенсия за выслугу лет в размере 181,6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3 году Администрацией Туриловского сельского поселения была выплачена пенсия за выслугу лет в размере 181,6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4677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Социальная продержка граждан», подпрограмм муниципальной программы Туриловского сельского поселения и их значениях</w:t>
      </w:r>
      <w:r>
        <w:rPr>
          <w:kern w:val="2"/>
          <w:sz w:val="28"/>
          <w:szCs w:val="28"/>
        </w:rPr>
        <w:t xml:space="preserve"> за 2023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457"/>
        <w:gridCol w:w="2789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униципальная программа Туриловского сельского поселения «Социальная поддержка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1:00Z</dcterms:created>
  <dc:creator>Данильченко Н.</dc:creator>
  <dc:description/>
  <cp:keywords/>
  <dc:language>en-US</dc:language>
  <cp:lastModifiedBy>Пользователь</cp:lastModifiedBy>
  <cp:lastPrinted>2024-02-16T15:03:00Z</cp:lastPrinted>
  <dcterms:modified xsi:type="dcterms:W3CDTF">2024-03-26T05:42:00Z</dcterms:modified>
  <cp:revision>14</cp:revision>
  <dc:subject/>
  <dc:title/>
</cp:coreProperties>
</file>