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МИЛЛЕРОВСКИЙ  РАЙОН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МУНИЦИПАЛЬНОЕ  ОБРАЗОВАНИЕ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«ТУРИЛОВСКОЕ  СЕЛЬСКОЕ 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ДЕПУТАТОВ - ГЛАВА</w:t>
      </w:r>
    </w:p>
    <w:p>
      <w:pPr>
        <w:pStyle w:val="BodyText2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СЕЛЬСКОГО ПОСЕЛЕНИЯ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04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шения Собрания депутатов Туриловского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«Об отчете об исполнени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юджета Туриловского сельского поселения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Миллеровского района за 2023 год»</w:t>
      </w:r>
    </w:p>
    <w:p>
      <w:pPr>
        <w:pStyle w:val="2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ей 14 Устава муниципального образования «Туриловское сельское поселение», решением Собрания депутатов Туриловского сельского поселения от 26.10.2016 № 15 «Об утверждении Положения о публичных слушаниях в муниципальном образовании «Туриловское сельское поселение»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овести публичные слушания по проекту решения Собрания депутатов Туриловского сельского поселения «Об отчете об исполнении бюджета Туриловского сельского поселения Миллеровского района за 2023 год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 Назначить проведение публичных слушаний на 15 апреля  2024 года в 17.00 часов в здании Туриловского ДК по адресу: х. Венделеевка, ул. Молодежная, 1, Миллеровского района, Ростовской област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3. Публичные слушания провести в форме заседания Собрания депутатов и коллегии Администрации Туриловского сельского поселения с участием представителей жителей и общественности Туриловского сельского посе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4. Заведующему сектором экономики и финансов Администрации Туриловского сельского поселения (Прядко О.А.) обеспечить опубликование проекта решения Собрания депутатов Туриловского сельского поселения «Об отчете об исполнении бюджета Туриловского сельского поселения Миллеровского района за 2023 год» в информационном бюллетене «Вести власти» Туриловского сельского поселения и размещение его на </w:t>
      </w:r>
      <w:r>
        <w:rPr>
          <w:rFonts w:cs="Times New Roman" w:ascii="Times New Roman" w:hAnsi="Times New Roman"/>
          <w:color w:val="000000"/>
          <w:szCs w:val="28"/>
        </w:rPr>
        <w:t xml:space="preserve">официальном сайте Турилов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szCs w:val="28"/>
        </w:rPr>
        <w:t>в срок до 08.04.2024 год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5. 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6. Комиссии в своей деятельности руководствоваться Положением о проведении публичных слушаний в муниципальном образовании «Туриловское сельское поселение», утвержденным решением Собрания депутатов Туриловского сельского поселения от 26.10.2016 №15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7. Жителям Турилов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11 апреля 2024 года по адресу: х. Венделеевка, ул. Молодежная 1, Миллеровский район, Ростовская область, Администрация Туриловского сельского посе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Ознакомление с проектом решения Собрания депутатов Туриловского сельского поселения «Об отчете об исполнении бюджета Туриловского сельского поселения Миллеровского района за 2023 год» осуществляется в рабочие дни с 9-00 до 12-00 часов по адресу: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х. Венделеевка, ул. Молодежная 1, Миллеровский район, Ростовская область, Администрация Туриловского сельского поселения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9. Опубликовать настоящее постановление в информационном бюллетене «Вести власти» Туриловского сельского поселения и разместить на </w:t>
      </w:r>
      <w:r>
        <w:rPr>
          <w:rFonts w:cs="Times New Roman" w:ascii="Times New Roman" w:hAnsi="Times New Roman"/>
          <w:color w:val="000000"/>
          <w:szCs w:val="28"/>
        </w:rPr>
        <w:t>официальном сайте Турилов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szCs w:val="28"/>
        </w:rPr>
        <w:t xml:space="preserve">  в срок до 08.04.2024 года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10.</w:t>
      </w:r>
      <w:r>
        <w:rPr>
          <w:rFonts w:cs="Times New Roman" w:ascii="Times New Roman" w:hAnsi="Times New Roman"/>
          <w:color w:val="000000"/>
          <w:szCs w:val="28"/>
        </w:rPr>
        <w:t xml:space="preserve"> Замечания и предложения от жителей Туриловского сельского поселения по проекту </w:t>
      </w:r>
      <w:r>
        <w:rPr>
          <w:rFonts w:cs="Times New Roman" w:ascii="Times New Roman" w:hAnsi="Times New Roman"/>
          <w:szCs w:val="28"/>
        </w:rPr>
        <w:t>решения Собрания депутатов Туриловского сельского поселения «Об отчете об исполнении бюджета Туриловского сельского поселения Миллеровского района за 2023 год»</w:t>
      </w:r>
      <w:r>
        <w:rPr>
          <w:rFonts w:cs="Times New Roman" w:ascii="Times New Roman" w:hAnsi="Times New Roman"/>
          <w:color w:val="000000"/>
          <w:szCs w:val="28"/>
        </w:rPr>
        <w:t>, принимаются в письменной форме на бумажном носителе и в электронной форме посредством официального сайта Туриловского сельского поселения в информационно-телекоммуникационной сети «Интернет»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eastAsia="hy-AM"/>
        </w:rPr>
        <w:t xml:space="preserve">11. </w:t>
      </w:r>
      <w:r>
        <w:rPr>
          <w:rFonts w:cs="Times New Roman" w:ascii="Times New Roman" w:hAnsi="Times New Roman"/>
          <w:szCs w:val="28"/>
        </w:rPr>
        <w:t xml:space="preserve">Заведующему сектором экономики и финансов Администрации Туриловского сельского поселения (Прядко О.А.) обеспечить опубликование </w:t>
      </w:r>
      <w:r>
        <w:rPr>
          <w:rFonts w:cs="Times New Roman" w:ascii="Times New Roman" w:hAnsi="Times New Roman"/>
          <w:color w:val="000000"/>
          <w:szCs w:val="28"/>
          <w:lang w:eastAsia="hy-AM"/>
        </w:rPr>
        <w:t xml:space="preserve">заключения по результатам публичных слушаний </w:t>
      </w:r>
      <w:r>
        <w:rPr>
          <w:rFonts w:cs="Times New Roman" w:ascii="Times New Roman" w:hAnsi="Times New Roman"/>
          <w:szCs w:val="28"/>
        </w:rPr>
        <w:t xml:space="preserve">в информационном бюллетене «Вести власти» Туриловского сельского поселения и размещение его на </w:t>
      </w:r>
      <w:r>
        <w:rPr>
          <w:rFonts w:cs="Times New Roman" w:ascii="Times New Roman" w:hAnsi="Times New Roman"/>
          <w:color w:val="000000"/>
          <w:szCs w:val="28"/>
        </w:rPr>
        <w:t>официальном сайте Турилов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szCs w:val="28"/>
        </w:rPr>
        <w:t xml:space="preserve">  в срок до 29.04.2024 года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 Контроль за исполнением настоящего постановления оставляю за собой</w:t>
      </w:r>
      <w:r>
        <w:rPr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А.И.Дзюба</w:t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председателя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рания депутатов - главы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уриловского сельского посе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3.04.2024 №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Cs w:val="28"/>
        </w:rPr>
        <w:t>комиссии по проведению публичных слушаний по проекту реш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обрания депутатов Туриловского сельского поселения «Об отчете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исполнении бюджета Туриловского сельского поселения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Cs w:val="28"/>
        </w:rPr>
        <w:t xml:space="preserve">Миллеровского района за 2023 год»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седатель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каченко Вячеслав Анатольевич – глава Администрации Турил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меститель председателя комисс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Кирьянова Наталья Николаевна  - главный бухгалтер Администрации Турил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екретарь комисс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Прядко Оксана Андреевна – заведующий сектором экономики и финансов Администрации Турил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лены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зюба Анатолий Иванович – председатель Собрания депутатов – глава Туриловского сельского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каченко Елена Васильевна – ведущий специалист Администрации Туриловского сельского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ушко Татьяна Ивановна – депутат Собрания депутатов Туриловского сельского поселения (по согласованию)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32:00Z</dcterms:created>
  <dc:creator>Данильченко Н.</dc:creator>
  <dc:description/>
  <cp:keywords/>
  <dc:language>en-US</dc:language>
  <cp:lastModifiedBy>Пользователь</cp:lastModifiedBy>
  <cp:lastPrinted>2024-03-26T08:23:00Z</cp:lastPrinted>
  <dcterms:modified xsi:type="dcterms:W3CDTF">2024-04-04T10:57:00Z</dcterms:modified>
  <cp:revision>18</cp:revision>
  <dc:subject/>
  <dc:title/>
</cp:coreProperties>
</file>