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4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</w:t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тором экономики и финансов</w:t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Туриловского сельского поселения</w:t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О.А. Прядко</w:t>
      </w:r>
    </w:p>
    <w:p>
      <w:pPr>
        <w:pStyle w:val="Normal"/>
        <w:tabs>
          <w:tab w:val="clear" w:pos="708"/>
          <w:tab w:val="left" w:pos="5745" w:leader="none"/>
        </w:tabs>
        <w:jc w:val="right"/>
        <w:rPr/>
      </w:pPr>
      <w:r>
        <w:rPr>
          <w:b/>
          <w:i/>
          <w:sz w:val="28"/>
          <w:szCs w:val="28"/>
        </w:rPr>
        <w:t>05.11.2024  года</w:t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sz w:val="28"/>
          <w:szCs w:val="28"/>
        </w:rPr>
        <w:t xml:space="preserve">Отчет об исполнении плана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и муниципальной программы Туриловского сельского поселения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Участие в предупреждении и ликвидации последствий чрезвычайных ситуаций  в границах поселения, обеспечение пожарной безопасности и безопасности людей на водных объектах» по итогам 9 месяцев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948"/>
        <w:gridCol w:w="2054"/>
        <w:gridCol w:w="2281"/>
        <w:gridCol w:w="1559"/>
        <w:gridCol w:w="1701"/>
        <w:gridCol w:w="1559"/>
        <w:gridCol w:w="1418"/>
        <w:gridCol w:w="1417"/>
      </w:tblGrid>
      <w:tr>
        <w:trPr>
          <w:trHeight w:val="998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, мероприятия ведомственной  целевой программы, контрольного события програм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мероприя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начала реализации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окончания реализации мероприятия,наступления контрольного 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Туриловского сельского поселения Миллеровского района на реализацию муниципальной программы, тыс.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о контрактов на отчетную дату, тыс.рублей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муниципальной программ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на отчетную дату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2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bCs/>
                <w:kern w:val="2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безопасность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я С.П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ротивопожарным оборудованием и совершенствование противопожарной защиты объектов социальной сфер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я С.П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ей Туриловского сельского поселения были приняты следующие документы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Туриловского сельского поселения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6.01.2024 №8 «Об утверждении плана работы комиссии по предупреждению и ликвидации  последствий чрезвычайных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уаций и обеспечению пожарной безопасности на территории муниципального образования «Туриловское сельское поселение» на 2024 год»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Туриловского сельского поселения от 27.03.2024 №47 «Об утверждении плана мероприятий по предупреждению и ликвидации ландшафтных пожаров и обеспечения готовности к выполнению задач в пожароопасный период на территории муниципального образования «Туриловское сельское поселение» в 2024 году»; постановление Администрации Туриловского сельского поселения от 27.03.2024 №48 «Об утверждении плана основных мероприятий по подготовке к пожароопасному сезону 2024 года на территории Туриловского сельского поселения»; постановление Администрации Туриловского сельского поселения от 06.05.2024 №59 «Об установлении особого противопожарного режима на территории Турилов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Cs/>
                <w:sz w:val="24"/>
                <w:szCs w:val="24"/>
              </w:rPr>
              <w:t>Подпрограмма 2. «Защита населения от чрезвычайных ситуаций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я С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bCs/>
                <w:sz w:val="24"/>
                <w:szCs w:val="24"/>
              </w:rPr>
              <w:t>Основное мероприятие 2.1.</w:t>
            </w:r>
          </w:p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Мероприятия по обеспечению средствами систем оповещения населе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я С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ей Туриловского сельского поселения были приняты следующие документы: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Туриловского сельского поселения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6.01.2024 №8 «Об утверждении плана работы комиссии по предупреждению и ликвидации  последствий чрезвычайных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уаций и обеспечению пожарной безопасности на территории муниципального образования «Туриловское сельское поселение» на 2024 г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3.</w:t>
            </w:r>
          </w:p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безопасности на водах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я С.П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Cs/>
                <w:sz w:val="24"/>
                <w:szCs w:val="24"/>
              </w:rPr>
              <w:t>Основное мероприятие 3.1.</w:t>
            </w:r>
          </w:p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оснащение современной техникой, оборудованием, снаряжением и улучшение материально-технической базы поисково-спасательных подразделений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я С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ами Администрации Туриловского сельского поселения проводились беседы с учащимися по правилам поведения на водоемах, размещались знаки «купаться запрещено» в местах не оборудованных для куп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я С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11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9"/>
        <w:gridCol w:w="2039"/>
        <w:gridCol w:w="2040"/>
      </w:tblGrid>
      <w:tr>
        <w:trPr/>
        <w:tc>
          <w:tcPr>
            <w:tcW w:w="2039" w:type="dxa"/>
            <w:tcBorders/>
          </w:tcPr>
          <w:p>
            <w:pPr>
              <w:pStyle w:val="Style21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39" w:type="dxa"/>
            <w:tcBorders/>
          </w:tcPr>
          <w:p>
            <w:pPr>
              <w:pStyle w:val="Style21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40" w:type="dxa"/>
            <w:tcBorders/>
          </w:tcPr>
          <w:p>
            <w:pPr>
              <w:pStyle w:val="Style21"/>
              <w:suppressAutoHyphens w:val="true"/>
              <w:snapToGrid w:val="false"/>
              <w:spacing w:lineRule="auto" w:line="232"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>Ответственный исполнитель                                                                     С.П.Малая</w:t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>
          <w:sz w:val="28"/>
          <w:szCs w:val="28"/>
        </w:rPr>
        <w:t>Дата: 02.11.2024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5:32:00Z</dcterms:created>
  <dc:creator>Secret</dc:creator>
  <dc:description/>
  <cp:keywords/>
  <dc:language>en-US</dc:language>
  <cp:lastModifiedBy>Пользователь</cp:lastModifiedBy>
  <cp:lastPrinted>2024-10-16T13:22:00Z</cp:lastPrinted>
  <dcterms:modified xsi:type="dcterms:W3CDTF">2024-10-16T10:22:00Z</dcterms:modified>
  <cp:revision>19</cp:revision>
  <dc:subject/>
  <dc:title/>
</cp:coreProperties>
</file>