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я Собрания депутатов- главы Тури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ой из основных функций Собрания депутатов является осуществление нормотворческой деятельности в соответствии с федеральным и областным законодательством. Данная деятельность осуществляется Собранием депутатов Туриловского сельского поселения в тесном взаимодействии с Администрацией Туриловского сельского поселения,  Миллеровской межрайонной прокуратурой, районным Собранием депутатов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та Собрания депутатов Туриловского сельского поселения в 2023 году осуществлялась в соответствии с Уставом муниципального образования «Туриловское сельское поселение», решением Собрания депутатов Туриловского сельского поселения  от 27.12.2022 № 84 «Об утверждении Плана работы Собрания депутатов Туриловского сельского поселения на 2023 год», Регламентом Собрания депутатов Туриловского сельского поселения.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23 году было проведено 12 заседаний Собрания депутатов Туриловского сельского поселения, на которых было  рассмотрено 43 вопроса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рание депутатов Туриловского сельского поселения осуществляло свою деятельность, как и в предыдущие годы по следующим направлениям: 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вершенствование и приведение в соответствие нормативно-правовой базы муниципального образования;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осуществление контроля за исполнением нормативных правовых актов Туриловского сельского поселения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ссмотрение и утверждение бюджета Туриловского сельского поселения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бота  с населением Туриловского сельского поселения, обращениями граждан, наказами избир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орядке нормотворческой деятельности на заседаниях были внесены изменения:   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Устав муниципального образования «Туриловское сельское поселение»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Положение о Собрании депутатов Туриловского сельского поселения;</w:t>
      </w:r>
    </w:p>
    <w:p>
      <w:pPr>
        <w:pStyle w:val="Style16"/>
        <w:ind w:left="0" w:hanging="0"/>
        <w:jc w:val="both"/>
        <w:rPr/>
      </w:pPr>
      <w:r>
        <w:rPr/>
        <w:t xml:space="preserve">        </w:t>
      </w:r>
      <w:r>
        <w:rPr>
          <w:sz w:val="28"/>
          <w:szCs w:val="28"/>
        </w:rPr>
        <w:t>- в  Положение об Администрации Туриловского сельского поселения»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 </w:t>
      </w: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>Положение о публичных слушаниях в муниципальном образовании «Туриловское сельское поселение»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 бюджетного регулирования приняты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 внесении изменений в решение Собрания депутатов Туриловского сельского поселения «О бюджете Туриловского сельского поселения Миллеровского района на 2023 год и плановый период 2024 и  2025 годов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 внесении изменений в решение Собрания депутатов Туриловского сельского поселения от 20.06.2016 № 195 «Об утверждении Положения о бюджетном процессе в Туриловском сельском поселен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О результатах оценки эффективности налоговых расходов Туриловского сельского поселения за 2022 год;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 отчете об исполнении бюджета Туриловского сельского поселения Миллеровского района за 1 квартал, 1 полугодие и 9 месяцев 2023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</w:t>
      </w:r>
      <w:r>
        <w:rPr>
          <w:rStyle w:val="Emphasis"/>
          <w:i w:val="false"/>
          <w:sz w:val="28"/>
          <w:szCs w:val="28"/>
        </w:rPr>
        <w:t>б отчете об исполнении бюджета Туриловского сельского поселения Миллеровского района за 2022 год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  бюджете Туриловского сельского поселения на 2024 год и плановый период 2025-2026 гг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 земельном налоге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ыл утвержден</w:t>
      </w:r>
      <w:r>
        <w:rPr>
          <w:bCs/>
          <w:sz w:val="28"/>
          <w:szCs w:val="28"/>
        </w:rPr>
        <w:t xml:space="preserve"> Порядок</w:t>
      </w:r>
      <w:r>
        <w:rPr>
          <w:sz w:val="28"/>
          <w:szCs w:val="28"/>
        </w:rPr>
        <w:t xml:space="preserve">  сообщения главой Администрации </w:t>
      </w:r>
      <w:r>
        <w:rPr>
          <w:bCs/>
          <w:sz w:val="28"/>
          <w:szCs w:val="28"/>
        </w:rPr>
        <w:t xml:space="preserve">Туриловского сельского поселения </w:t>
      </w:r>
      <w:r>
        <w:rPr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.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>Анализ принятых Собранием депутатов решений показал, что приоритетными являются вопросы, связанные с бюджетным процессом и бюджетом.  Депутаты неоднократно корректировали показатели местного бюджета, внесенные изменения позволили усилить его социальную направленность и тем самым решить, возникшие проблемы в  Туриловском сельском поселении в различных сферах жизни</w:t>
      </w:r>
      <w:r>
        <w:rPr>
          <w:rStyle w:val="Emphasis"/>
          <w:sz w:val="28"/>
          <w:szCs w:val="28"/>
        </w:rPr>
        <w:t xml:space="preserve">. </w:t>
      </w:r>
      <w:r>
        <w:rPr>
          <w:sz w:val="28"/>
          <w:szCs w:val="28"/>
        </w:rPr>
        <w:t>Что касается нормотворческой деятельности, она направлена на совершенствование нормативно правовой базы Туриловского сельского поселения т.е. принятие новых НПА, внесение изменения в действующие НПА. Все проекты НПА проходят антикоррупционную экспертизу и правовую экспертизу в Миллеровской прокуратуре и только после проведенной экспертизы рассматриваются на заседании Собрания депутатов. Все это повышает требования к правовым актам Собрания депута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 нормативные правовые акты были опубликованы в информационном бюллетене «Вести власти» Туриловского сельского поселения.   Информации о деятельности Собрания депутатов размещается в сети Интернет на  официальном сайте Турил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В целях реализации контрольных полномочий Собранием депутатов Туриловского сельского поселения в 2023 году на заседаниях заслушивались отчеты, информации должностных лиц органов местного самоуправления Туриловского сельского поселения, муниципальных бюджетных учреждений Тури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путатами Собрания депутатов Туриловского сельского поселения, председателем Собрания депутатов – главой Туриловского сельского поселения в отчетном периоде проводилась большая работа, по рассмотрению обращений граждан Турил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роме того, хочется отметить, что в 2023 году депутаты Собрания депутатов Туриловского сельского поселения приняли активное участие в оказании гуманитарной помощи российским солдатам, участвующим в СВО. Также депутатами Собрания осуществлялись добровольные пожертвования в Ростовский фонд поддержки регионального сотрудничества и развития. На особом контроле у сельских депутатов - поддержка и помощь семьям мобилизованных. Посещение семей на дому, матерей мобилизованных солдат, оказание им адресной материальной помощи, решение возникших у них трудностей, всё это лишь малая часть того, что могут сделать депутаты для их семей. В целом же в 2023 году депутатами Собрания депутатов Туриловского сельского поселения была проведена очень большая и продуктивная работа. Все основные задачи, поставленные перед Собранием депутатов в 2023 году, были выполнены. Вниманием депутатов были охвачены основные проблемы нашего сельского поселения. Это проблемы с транспортным обслуживанием населения, ремонтом и строительством улично-дорожной сети и автомобильных дорог общего пользования, газификацией населенных пунктов, благоустройством территории и многое друг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водя итоги работы Собрания депутатов за 2023 год, учитывая сложившуюся социально-экономическую ситуацию в стране, области, депутатам необходимо и в дальнейшем в тесной взаимосвязи с исполнительными органами власти совершенствовать правовую основу развития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7"/>
        <w:jc w:val="both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38:00Z</dcterms:created>
  <dc:creator>Данильченко Н.</dc:creator>
  <dc:description/>
  <cp:keywords/>
  <dc:language>en-US</dc:language>
  <cp:lastModifiedBy>Данильченко Н.</cp:lastModifiedBy>
  <cp:lastPrinted>2024-03-20T15:29:00Z</cp:lastPrinted>
  <dcterms:modified xsi:type="dcterms:W3CDTF">2024-03-20T12:30:00Z</dcterms:modified>
  <cp:revision>11</cp:revision>
  <dc:subject/>
  <dc:title/>
</cp:coreProperties>
</file>