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ы Администрации Тур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деятельности Администрации Туриловского сельского поселения за  2 полугоди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22252D"/>
          <w:sz w:val="36"/>
          <w:szCs w:val="36"/>
        </w:rPr>
        <w:t xml:space="preserve"> </w:t>
      </w:r>
      <w:r>
        <w:rPr>
          <w:color w:val="22252D"/>
          <w:sz w:val="36"/>
          <w:szCs w:val="36"/>
        </w:rPr>
        <w:t>Деятельность как главы, так и Администрации сельского поселения в целом осуществляются путем организации повседневной работы Администрации, подготовка нормативно-правовых документов, в том числе и проектов решений Собрания депутатов Туриловского сельского поселения, проведения встреч с жителями поселения, осуществления личного приема граждан главой Администрации поселения и специалистами, рассмотрения письменных и устных обращен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2252D"/>
          <w:sz w:val="36"/>
          <w:szCs w:val="36"/>
        </w:rPr>
        <w:t xml:space="preserve">    </w:t>
      </w:r>
      <w:r>
        <w:rPr>
          <w:color w:val="22252D"/>
          <w:sz w:val="36"/>
          <w:szCs w:val="36"/>
        </w:rPr>
        <w:tab/>
        <w:t>Главными задачами в работе Администрации остаются исполнение полномочий в соответствии с федеральным законом «Об общих принципах организации местного самоуправления в Российской Федерации», Уставом поселения, другими федеральными и областными правовыми актами. Это прежде всего: формирование и исполнение бюджета поселения, благоустройство территории поселения, развитие инфраструктуры, обеспечение жизнедеятельности поселения, работа по предупреждению и ликвидации последствий ЧС, обеспечение первичных мер пожарной безопасности, работа с обращениями граждан и другие.</w:t>
      </w:r>
    </w:p>
    <w:p>
      <w:pPr>
        <w:pStyle w:val="Style18"/>
        <w:shd w:fill="FFFFFF" w:val="clear"/>
        <w:spacing w:before="0" w:after="0"/>
        <w:jc w:val="both"/>
        <w:rPr>
          <w:color w:val="22252D"/>
          <w:sz w:val="36"/>
          <w:szCs w:val="36"/>
        </w:rPr>
      </w:pPr>
      <w:r>
        <w:rPr>
          <w:color w:val="22252D"/>
          <w:sz w:val="36"/>
          <w:szCs w:val="36"/>
        </w:rPr>
        <w:t xml:space="preserve">        </w:t>
      </w:r>
      <w:r>
        <w:rPr>
          <w:color w:val="22252D"/>
          <w:sz w:val="36"/>
          <w:szCs w:val="36"/>
        </w:rPr>
        <w:t>Основные направления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ЮДЖЕТ</w:t>
      </w:r>
    </w:p>
    <w:p>
      <w:pPr>
        <w:pStyle w:val="Style18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Для осуществления полномочий по решению вопросов местного значения и отдельных государственных полномочий ежегодно формируется и утверждается в срок и без нарушений местный бюджет, который в течение года исполняется в соответствии с Бюджетным кодексом.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36"/>
          <w:szCs w:val="36"/>
        </w:rPr>
        <w:t xml:space="preserve">Решением Собрания депутатов </w:t>
      </w:r>
      <w:r>
        <w:rPr>
          <w:rFonts w:cs="Times New Roman" w:ascii="Times New Roman" w:hAnsi="Times New Roman"/>
          <w:sz w:val="36"/>
          <w:szCs w:val="36"/>
          <w:lang w:eastAsia="zh-CN"/>
        </w:rPr>
        <w:t>Туриловского сельского поселения</w:t>
      </w:r>
      <w:r>
        <w:rPr>
          <w:rFonts w:cs="Times New Roman" w:ascii="Times New Roman" w:hAnsi="Times New Roman"/>
          <w:sz w:val="36"/>
          <w:szCs w:val="36"/>
        </w:rPr>
        <w:t xml:space="preserve">  от 27.12.2022 г. был утвержден бюджет поселения на 2023 год и на плановый период 2024 и 2025 годов.  Во втором полугодии 2023 г. бюджет корректировался, было внесено 3 изменения в бюджет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6"/>
          <w:szCs w:val="36"/>
        </w:rPr>
        <w:t>Исполнение по доходам бюджета Туриловского сельского поселения за 2023 г. составило 11 478,5 тыс. рублей, или 97,3 процентов к уточненному годовому плану. Поступления налоговых и неналоговых доходов составили 6 055,2 тыс. рублей, или 95,1 процентов к уточненному годовому плану. Расходы исполнены в сумме 11 491,1 тыс. рублей, или 96,6 процента к годовому план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сточниками формирования доходов бюджета Туриловского сельского поселения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6"/>
          <w:szCs w:val="36"/>
        </w:rPr>
        <w:t>- на 52,8 процентов собственные доходы (это НДФЛ, земельный налог, единый сельскохозяйственный налог, государственная пошлина, штрафы, доходы от использования имущества)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6"/>
          <w:szCs w:val="36"/>
        </w:rPr>
        <w:t>- на 47,2 процентов целевые поступления из областного бюджета в виде дотаций,  субвенций, иные межбюджетные трансферты из резервного фонда Миллеровск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ибольший удельный вес в структуре собственных доходов бюджета Туриловского сельского поселения занимает – земельный налог (71,9 процентов - собственных доходов), поступивший в сумме 4 356,2 тыс. рубл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итогам 2023 года сложился дефицит бюджета в сумме 12,6 тыс. рублей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оциальные обязательства выполнены в полном объеме, просроченная кредиторская задолженность отсутствует.</w:t>
      </w:r>
    </w:p>
    <w:p>
      <w:pPr>
        <w:pStyle w:val="Normal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повышения доходной части бюджета Администрацией поселения ведется активная работа по снижению задолженности по налог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- на официальном сайте Администрации в сети Интернет размещается информация по уплате имущественных налог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- при обращении граждан по вопросам уплаты имущественных налогов за 2022 год оказывалась помощь в восстановлении доступа к личному кабинету через портал Госуслуг;</w:t>
      </w:r>
    </w:p>
    <w:p>
      <w:pPr>
        <w:pStyle w:val="Normal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правлялись запросы в налоговые органы о предоставлении списков граждан, имеющих задолженность по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плате имущественных налогов. Проводился анализ полученной информации по выявлению должников по имущественным налог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- на сайте Администрации размещалась информация о сроках уплаты земельного налога и налога на имущество физических лиц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6"/>
          <w:szCs w:val="36"/>
        </w:rPr>
        <w:t>Бюджетная политика в сфере расходов бюджета Туриловского сельского поселения была направлена на решение социальных и экономических задач Туриловского сельского поселения. На финансирование отраслей социальной сферы за 2023 год направлено 4 346,2 тыс. рублей, что составляет 100,0  процентов к годовым плановым назначения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реализацию муниципальных программ за 2023 год  направлено 10 848,6 тыс. рублей, что составляет  96,4  процентов к годовым плановым назначения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ГОУСТРОЙСТВО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Работы по благоустройству территории поселения проводятся на регулярной основе.  С 11 сентября по 14 октября 2023 г. проводился  осенний месячник чистоты в ходе которого выполнены работы по уборке территорий от сухих деревьев и кустарников, мусора и листьев, приведению в надлежащее состояние памятников и прилегающих к ним территорий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В соответствии с постановлением Правительства Ростовской области был проведен осенний День древонасаждений, совмещенный с Областным субботником в два этапа 4 октября  и 20 октября 2023 г., были высажены 18 саженцев ели, липы, берез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Проводился мониторинг санитарного состояния территории населенных пунктов Туриловского сельского поселения. Были выписаны 15 протоколов об административных правонарушениях физическим лицам, нарушителям Правил благоустройства поселения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В рамках реализации федерального проекта «Сохранение уникальных водных объектов» принимали участие во Всероссийской акции по очистке берегов водных объектов от мусора «Вода России» с привлечением местного населения на р.Полная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ыполнялись работы по обрезке тополей по ул. Центральная в х. Венделеевка и ул. Западная в х. Гернер. </w:t>
      </w:r>
      <w:r>
        <w:rPr>
          <w:rFonts w:cs="Times New Roman" w:ascii="Times New Roman" w:hAnsi="Times New Roman"/>
          <w:sz w:val="36"/>
          <w:szCs w:val="36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36"/>
          <w:szCs w:val="36"/>
        </w:rPr>
        <w:t>ЖИЛИЩНО-КОММУНАЛЬНОЕ ХОЗЯЙСТВО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color w:val="000000"/>
          <w:sz w:val="36"/>
          <w:szCs w:val="36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36"/>
          <w:szCs w:val="36"/>
        </w:rPr>
        <w:t>остояние дорог на территории поселения оставляет желать лучшего.</w:t>
      </w:r>
      <w:r>
        <w:rPr>
          <w:rStyle w:val="StrongEmphasis"/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36"/>
          <w:szCs w:val="36"/>
        </w:rPr>
        <w:t xml:space="preserve">Дороги в  дальние хутора это наша головная боль. </w:t>
      </w:r>
      <w:r>
        <w:rPr>
          <w:rStyle w:val="StrongEmphasis"/>
          <w:rFonts w:eastAsia="Times New Roman" w:cs="Times New Roman" w:ascii="Times New Roman" w:hAnsi="Times New Roman"/>
          <w:b w:val="false"/>
          <w:sz w:val="36"/>
          <w:szCs w:val="36"/>
        </w:rPr>
        <w:t>Работаем по этому направлению много и мы и наши местные депутаты, писали письма, обращения в различные инстанции, но не все зависит от нас.</w:t>
      </w:r>
      <w:r>
        <w:rPr>
          <w:sz w:val="36"/>
          <w:szCs w:val="3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рожные службы проводили ямочный ремонт, грейдирование дорог. В хутора Беляевск и Новая Деревня дорогу можно сказать восстанавливали заново: отсыпали фалом и щебнем. В х. Кузмичевка отремонтирован автомобильный мост и произведена очистка обочины дороги от поросли.</w:t>
      </w:r>
    </w:p>
    <w:p>
      <w:pPr>
        <w:pStyle w:val="Style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Транспортное обслуживание территории поселения остается не решенным вопросом с прошлого года.  В начале 2023 года маршрутка ходила так сказать по «свободному графику», непонятно кем регулируемым, а потом и совсем прекратила приходить. Для решения этого вопроса мы неоднократно обращались в районные службы, пока вопрос открыт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По вопросам водоснабжения тесно сотрудничаем с  МУП ЖКХ Миллеровского района. Случаи порывов, аварийные ситуации устранялись оперативно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ООО «Экострой-Дон» осуществляет сбор и вывоз твердых коммунальных отходов в пакетированном виде по согласованным точкам сбора, раз в неделю по вторникам.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Cs/>
          <w:sz w:val="36"/>
          <w:szCs w:val="36"/>
        </w:rPr>
        <w:t xml:space="preserve">Уличное освещение функционирует. Выполнялись работы по замене ламп уличного освещения во всех хуторах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Подвоз газа для населения осуществляется ежемесячно по заявкам Администрации. </w:t>
      </w:r>
    </w:p>
    <w:p>
      <w:pPr>
        <w:pStyle w:val="Normal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хуторе Новая Деревня произведена укладка разводящего газопровода низкого давления. В 2024 году планируется строительство газопровода высокого давления от х. Гетманов до х. Венделеевка, х. Беляевск, х. Новая Деревня, х. Гернер,               х. Кузмичевка и сл. Туриловка.</w:t>
      </w:r>
    </w:p>
    <w:p>
      <w:pPr>
        <w:pStyle w:val="Normal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лены земельные участки для установки вышек связи в х. Новая Деревня – Теле2, в х. Гернер – МТС.</w:t>
      </w:r>
    </w:p>
    <w:p>
      <w:pPr>
        <w:pStyle w:val="Normal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уплены материалы для ограждения кладбища в х. Гернер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ЦИАЛЬНАЯ  СФЕ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Социальные объекты на территории Туриловского сельского поселения работают в штатном режиме.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8 социальных работников обслуживают граждан пожилого возраста на территории поселения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редняя школа у нас работает в нормальном режиме, осуществляется подвоз детей со всех хуторов. Ученики под руководством педагогов принимают активное участие в культурной и общественной жизни нашего сельского поселени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Фельдшерско-акушерские пункты   работают  в соответствии с графикам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Культурная жизнь в нашем поселении поддерживается на должном уровне. Прошли мероприятия, посвящённые «Дню матери», приуроченные к Дню пожилого человека, новогодние мероприятия. Налажено работают сельские библиотеки, обслуживают население. Принимают активное участие в мероприятиях проводимых учреждениями культур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НУТРЕННЯЯ  РАБОТА 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бота Администрации поселения разносторонняя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 Администрации проводится прием граждан по личным вопросам главой Администрации и  специалистами, также осуществляются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онсультации граждан лично и по телефону,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совершаются нотариальные действ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Сотрудниками Администрации посредством официальных страниц в соцсетях Одноклассники и Вконтакте  проводится информирование населения о деятельности органов местного самоуправления и государственных органов, размещаются информационные материалы также и на официальном сайте в сети Интернет.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 связи с участившимися случаями телефонного мошенничества на территории Миллеровского района и в целях защиты населения от различного вида мошенничества  на официальном сайте Администрации и соцсетях, а также на информационных стендах размещался предупреждающий информационный материал. </w:t>
      </w:r>
    </w:p>
    <w:p>
      <w:pPr>
        <w:pStyle w:val="Normal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ей проводилась организационная работа по заключению дополнительных соглашений и договоров с арендаторами муниципальных земельных участков. На официальном сайте Администрации размещается информация о возможности предоставления земельных участков, а также о проведении аукционов, которые проводит Комитет по управлению имущества Миллеровского района. Проводились организационные мероприятия по проведению собрания участников обще-долевой собственности земельных участков сельскохозяйственного назна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Сотрудниками Администрации регулярно подготавливались  ответы на письма и запросы органов власти, организаций и населению, за 2023 год по системе «Дело» было  отправлено – 954 документа. На личном приеме к главе Администрации письменного обратился 1 человек по вопросу благоустройств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Ежегодно в Администрации проходит научно-техническая обработка и описание документов  органов местного самоуправления, 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дела постоянного срока хранения передаются в архив Миллеров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дминистрацией проводилась работа по профилактике терроризма, экстремизма и межнациональных конфликтов. На официальном сайте Администрации размещался информационный материал по указанной тематик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На регулярной основе в Администрации осуществляются мероприятия по противодействию коррупции. </w:t>
      </w:r>
      <w:r>
        <w:rPr>
          <w:rFonts w:cs="Times New Roman" w:ascii="Times New Roman" w:hAnsi="Times New Roman"/>
          <w:sz w:val="36"/>
          <w:szCs w:val="36"/>
        </w:rPr>
        <w:t>Создана комиссия по координации работы по противодействию коррупции в Туриловском сельском поселении.</w:t>
      </w:r>
      <w:r>
        <w:rPr>
          <w:rFonts w:cs="inherit;Times New Roman" w:ascii="inherit;Times New Roman" w:hAnsi="inherit;Times New Roman"/>
          <w:sz w:val="36"/>
          <w:szCs w:val="36"/>
        </w:rPr>
        <w:t xml:space="preserve"> Согласно плана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боты комиссии проведено 2 заседания комиссии, на которых были заслушаны с докладами о работе по противодействию коррупции специалисты Администрации Туриловского сельского поселения и  руководитель МБУК «Туриловский ИКЦ» об организации работы по профилактике коррупционных и иных правонарушений в муниципальном учреждении культуры и о соблюдении требований законодательства о противодействии коррупции руководителем учрежд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36"/>
          <w:szCs w:val="36"/>
        </w:rPr>
        <w:t xml:space="preserve">В </w:t>
      </w:r>
      <w:r>
        <w:rPr>
          <w:rFonts w:cs="Times New Roman" w:ascii="Times New Roman" w:hAnsi="Times New Roman"/>
          <w:sz w:val="36"/>
          <w:szCs w:val="36"/>
        </w:rPr>
        <w:t xml:space="preserve">сети «Интернет» </w:t>
      </w:r>
      <w:r>
        <w:rPr>
          <w:rFonts w:cs="Times New Roman" w:ascii="Times New Roman" w:hAnsi="Times New Roman"/>
          <w:spacing w:val="-4"/>
          <w:sz w:val="36"/>
          <w:szCs w:val="36"/>
        </w:rPr>
        <w:t>размещено  8 материалов антикоррупционной направленности, способствующих правовому просвещению населения.</w:t>
      </w:r>
      <w:r>
        <w:rPr>
          <w:rFonts w:cs="Times New Roman" w:ascii="Times New Roman" w:hAnsi="Times New Roman"/>
          <w:sz w:val="36"/>
          <w:szCs w:val="36"/>
        </w:rPr>
        <w:t xml:space="preserve"> Администрацией совместно с МБУК «Туриловский ИКЦ» был подготовлен и размещен в социальной сети Вконтакте видео-ролик, приуроченный к Международному дню борьбы с коррупцией (9 декабря).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Осуществлялись мероприятия по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подготовке к отопительному сезону объектов социального значения. Комиссия по проверке готовности объектов к отопительному сезону проверила готовность вышеназванных объектов к началу отопительного сезона. Со стороны Администрации осуществлялся контроль за  приобретением твердого топлива в  учреждения культуры. </w:t>
      </w:r>
      <w:r>
        <w:rPr>
          <w:rFonts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еспечение противопожарной безопасности является одним из наших полномочий.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целях повышения уровня пожарной безопасности населенных пунктов, находящихся на территории поселения, Администрацией проведены следующие мероприяти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установлен особый пожароопасный режим  на период с 29 апреля 2023 г. по 15 октября 2023 год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 регулярно производится обследование пожарных гидрантов, все они находятся в рабочем состоянии;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для недопущения распространения возгораний на территории поселения создаются и обновляются минерализованные полосы (опашка)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проводится информирование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, сухой растительности и мусор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распространялись листовки, памятки по соблюдению требований пожарной безопасности.</w:t>
      </w:r>
    </w:p>
    <w:p>
      <w:pPr>
        <w:pStyle w:val="Style18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роблемой остается возгорание сухой растительности и сжигание мусора. Зачастую возгорания происходят по вине и халатности самих жителей.  В 2023 г. на нарушителей пожароопасного режима было составлено 3 административных протокола.</w:t>
      </w:r>
    </w:p>
    <w:p>
      <w:pPr>
        <w:pStyle w:val="Normal"/>
        <w:ind w:firstLine="51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егулярно проводятся посещения многодетных семей и семей, находящихся в трудной жизненной ситуации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 которыми проводились беседы по соблюдению правил пожарной безопасност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, оказывается консультационная помощ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ФЦ у нас работает в выездном режиме, раз в неделю по четвергам ведется оказание услуг.</w:t>
      </w:r>
      <w:r>
        <w:rPr>
          <w:rFonts w:cs="Times New Roman" w:ascii="Times New Roman" w:hAnsi="Times New Roman"/>
          <w:sz w:val="36"/>
          <w:szCs w:val="36"/>
        </w:rPr>
        <w:t xml:space="preserve"> Сотрудником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МФЦ ведется прием граждан и оказывается помощь при оформлении различных выплат и пособий с помощью портала Госуслуг. Проводятся консультации граждан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Администрации ведется учет граждан, пребывающих в запасе и граждан, подлежащих призыву на военную службу в Вооруженные Силы РФ, на воинском учете состоят 246 человек. Инспектором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военно-учетного стола по мере необходимости оповещались граждане о вызовах в военный комиссариат, своевременно предоставлялись сведения и документы на призывников в военкома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о время проведения СВО органы местного самоуправления Туриловского сельского поселения  активно участвуют во всех мероприятиях организуемых федеральными и областными органами власти. Администрацией совместно с главой Туриловского сельского поселения - председателем Собрания депутатов Дзюба Анатолием Ивановичем, депутатским корпусом на регулярной основе осуществляется оказание гуманитарной помощи нашим мобилизованным землякам и их семьям. Помогаем решать хозяйственные проблемы для семей военнослужащих – заготовка дров, спил деревьев, подвоз песка и другое. В рамках выполнения поручений Президента РФ Администрацией разработаны меры социальной поддержки для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граждан, призванных на военную службу по мобилизации в Вооруженные Силы Российской Федерации</w:t>
      </w:r>
      <w:r>
        <w:rPr>
          <w:rFonts w:cs="Times New Roman" w:ascii="Times New Roman" w:hAnsi="Times New Roman"/>
          <w:sz w:val="36"/>
          <w:szCs w:val="36"/>
        </w:rPr>
        <w:t xml:space="preserve"> и их семей, в частности на территории Туриловского сельского поселения  освобождены от уплаты земельного налога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граждане, призванные на военную службу по мобилизации,  их супруги и несовершеннолетние дети, а также им п</w:t>
      </w:r>
      <w:r>
        <w:rPr>
          <w:rFonts w:cs="Times New Roman" w:ascii="Times New Roman" w:hAnsi="Times New Roman"/>
          <w:sz w:val="36"/>
          <w:szCs w:val="36"/>
        </w:rPr>
        <w:t xml:space="preserve">редоставляется  отсрочка по уплате арендной платы по договорам аренды муниципального имуществ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Турилов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. Все проекты были рассмотрены  Собранием депутатов и по ним приняты положительные  решения. </w:t>
      </w:r>
    </w:p>
    <w:p>
      <w:pPr>
        <w:pStyle w:val="Normal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Style w:val="Extendedtextshort"/>
          <w:rFonts w:cs="Times New Roman" w:ascii="Times New Roman" w:hAnsi="Times New Roman"/>
          <w:bCs/>
          <w:sz w:val="36"/>
          <w:szCs w:val="36"/>
        </w:rPr>
        <w:t xml:space="preserve">В своей работе мы придерживаемся важных принципов – объективность, всесторонность, своевременность. </w:t>
      </w:r>
      <w:r>
        <w:rPr>
          <w:rFonts w:cs="Times New Roman" w:ascii="Times New Roman" w:hAnsi="Times New Roman"/>
          <w:sz w:val="36"/>
          <w:szCs w:val="36"/>
        </w:rPr>
        <w:t xml:space="preserve">Главная наша задача остается прежней - развивать Туриловское сельское поселение и создавать условия для комфортного проживания наших жителе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В рамках информационного сообщения хотелось бы отметить, что в  марте 2024 года в  Российской Федерации   пройдут выборы Президента Российской Федерации.</w:t>
      </w:r>
      <w:r>
        <w:rPr>
          <w:rFonts w:cs="Times New Roman" w:ascii="Times New Roman" w:hAnsi="Times New Roman"/>
          <w:bCs/>
          <w:sz w:val="36"/>
          <w:szCs w:val="36"/>
        </w:rPr>
        <w:t xml:space="preserve"> Я рассчитываю на вашу поддержку и активное  участие в проводимых мероприятиях.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дводя итог своего выступления, е</w:t>
      </w:r>
      <w:r>
        <w:rPr>
          <w:rFonts w:cs="Times New Roman" w:ascii="Times New Roman" w:hAnsi="Times New Roman"/>
          <w:sz w:val="36"/>
          <w:szCs w:val="36"/>
        </w:rPr>
        <w:t>ще раз благодарю всех за поддержку, совместную работу, реальную помощь и взаимодействие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лагодарю Вас за внимание.  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character" w:styleId="Style17">
    <w:name w:val="Абзац списка Знак"/>
    <w:qFormat/>
    <w:rPr>
      <w:rFonts w:eastAsia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  <w:jc w:val="left"/>
    </w:pPr>
    <w:rPr>
      <w:rFonts w:ascii="Times New Roman" w:hAnsi="Times New Roman" w:cs="Times New Roman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49:00Z</dcterms:created>
  <dc:creator>Данильченко Н.</dc:creator>
  <dc:description/>
  <cp:keywords/>
  <dc:language>en-US</dc:language>
  <cp:lastModifiedBy>User</cp:lastModifiedBy>
  <cp:lastPrinted>2024-02-07T14:47:00Z</cp:lastPrinted>
  <dcterms:modified xsi:type="dcterms:W3CDTF">2024-02-07T13:06:00Z</dcterms:modified>
  <cp:revision>65</cp:revision>
  <dc:subject/>
  <dc:title/>
</cp:coreProperties>
</file>