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В.А. Ткаченк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беспечения антимонопольных треб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внедрении антимонопольного комплаен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еречень правовых актов, регулирующих  антимонопольный комплаен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Туриловского сельского поселения (далее – Администрация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Туриловского сельского поселения от 04.08.2020 № 61 «</w:t>
      </w:r>
      <w:r>
        <w:rPr>
          <w:rFonts w:eastAsia="Verdana" w:cs="Times New Roman" w:ascii="Times New Roman" w:hAnsi="Times New Roman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соответствия требованиям </w:t>
      </w:r>
      <w:r>
        <w:rPr>
          <w:rFonts w:eastAsia="Verdana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Туриловского  сельского поселения»;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) распоряжение Администрации Туриловского сельского поселения от 17.08.2020 № 41 «О создании  к</w:t>
      </w:r>
      <w:r>
        <w:rPr>
          <w:rFonts w:eastAsia="Verdana" w:cs="Times New Roman"/>
          <w:sz w:val="28"/>
          <w:szCs w:val="28"/>
        </w:rPr>
        <w:t xml:space="preserve">омиссии по оценке эффективности функционирования системы обеспечения антимонопольных требований </w:t>
      </w:r>
      <w:r>
        <w:rPr>
          <w:rFonts w:cs="Times New Roman"/>
          <w:sz w:val="28"/>
          <w:szCs w:val="28"/>
        </w:rPr>
        <w:t>в Администрации Туриловского сельского поселения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распоряжение Администрации Туриловского сельского поселения от 12.01.2023 № 3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шеназванные НПА размещены на официальном сайте Администраци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Verdana" w:cs="Times New Roman" w:ascii="Times New Roman" w:hAnsi="Times New Roman"/>
          <w:sz w:val="28"/>
          <w:szCs w:val="28"/>
        </w:rPr>
        <w:t xml:space="preserve">  Функции уполномоченного должностного лица, осуществляющего внедрение антимонопольного комплаенса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Verdana" w:cs="Times New Roman" w:ascii="Times New Roman" w:hAnsi="Times New Roman"/>
          <w:sz w:val="28"/>
          <w:szCs w:val="28"/>
        </w:rPr>
        <w:t>, связанные с организацией и функционированием антимонопольного комплаенса, распределяются между: специалистом, ответственным за правовую и кадровую работу, заведующим сектором экономики и финан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и сотрудник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ы с нормативно-правовыми актами, регулирующими антимонопольный комплаен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Участие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учающих мероприятиях по вопросам применения антимонопольного законодательства и организации антимонопольного комплаенс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3 году 1 муниципальный служащий, в должностные обязанности которого входит участие в осуществлении закупок, Администрации прошел обучение на курсах повышения квалификации по  образовательной программе: «Контрактная система в сфере закупок товаров, работ, услуг. Управление закупкам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ой работы по выявлению и оценке рисков нарушения антимонопольного законодательства в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Туриловского сельского поселения от 04.08.2020 № 61 «</w:t>
      </w:r>
      <w:r>
        <w:rPr>
          <w:rFonts w:eastAsia="Verdana" w:cs="Times New Roman" w:ascii="Times New Roman" w:hAnsi="Times New Roman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соответствия требованиям </w:t>
      </w:r>
      <w:r>
        <w:rPr>
          <w:rFonts w:eastAsia="Verdana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Туриловского  сельского поселения» в</w:t>
      </w:r>
      <w:r>
        <w:rPr>
          <w:rFonts w:eastAsia="Verdana" w:cs="Times New Roman" w:ascii="Times New Roman" w:hAnsi="Times New Roman"/>
          <w:sz w:val="28"/>
          <w:szCs w:val="28"/>
        </w:rPr>
        <w:t xml:space="preserve"> целях выявления рисков нарушения антимонопольного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Fonts w:eastAsia="Verdana" w:cs="Times New Roman" w:ascii="Times New Roman" w:hAnsi="Times New Roman"/>
          <w:sz w:val="28"/>
          <w:szCs w:val="28"/>
        </w:rPr>
        <w:t xml:space="preserve">специалистом, ответственным за правовую и кадровую работу Администрации </w:t>
      </w:r>
      <w:r>
        <w:rPr>
          <w:rFonts w:eastAsia="Lucida Console" w:cs="Times New Roman" w:ascii="Times New Roman" w:hAnsi="Times New Roman"/>
          <w:sz w:val="28"/>
          <w:szCs w:val="28"/>
        </w:rPr>
        <w:t>на регулярной основе проводи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б) анализ нормативных правовых актов Администрации</w:t>
      </w:r>
      <w:r>
        <w:rPr>
          <w:rFonts w:eastAsia="Lucida Console"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г) мониторинг и анализ практики применения Администрацией </w:t>
      </w:r>
      <w:r>
        <w:rPr>
          <w:rFonts w:eastAsia="Verdana" w:cs="Times New Roman" w:ascii="Times New Roman" w:hAnsi="Times New Roman"/>
          <w:sz w:val="28"/>
          <w:szCs w:val="28"/>
        </w:rPr>
        <w:t>антимонополь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</w:t>
      </w:r>
    </w:p>
    <w:p>
      <w:pPr>
        <w:pStyle w:val="Normal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2.1. Анализ </w:t>
      </w:r>
      <w:r>
        <w:rPr>
          <w:rFonts w:eastAsia="Verdana" w:cs="Times New Roman" w:ascii="Times New Roman" w:hAnsi="Times New Roman"/>
          <w:sz w:val="28"/>
          <w:szCs w:val="28"/>
        </w:rPr>
        <w:t>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 целях проведения указанного мероприятия специалистом, ответственным за правовую и кадровую работу Администрации в структурных подразделениях Администрации была запрошена  и проанализирована информация о наличии  (отсутствии) нарушений антимонопольного законодательства (наличие предостережений, предупреждений, штрафов, жалоб, возбужденных дел) за последние 3 года – 2021-2023 г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Согласно полученной информации нарушений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антимонопольного законодательства в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за 2021-2023 годы органами Федеральной антимонопольной службы выявлено не был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а) отсутствие выданных Администрации и должностным лицам Администрации предупреждений и предостережений антимонопольных орган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б) отсутствие решений по делу о нарушении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антимонопольного законодательства, принятые антимонопольным органом в отношени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 Администрации;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) отсутствие фактов привлечения Администрации, должностных лиц Администрации к административной ответственности за нарушение </w:t>
      </w:r>
      <w:r>
        <w:rPr>
          <w:rFonts w:eastAsia="Lucida Console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eastAsia="Verdana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Анализ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рамках  реализации  данного  мероприятия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специалистом по правовой работе на постоянной основе проводится правовая экспертиза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на предмет их соответствия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антимонопольного законодатель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ые нормативные правовые акт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касающиеся антимонопольного комплаенса, размещены на официальном сайте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Анализ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 проектов  нормативных  правовых  актов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  предмет  соответствия требованиям антимонопольного законодательства  осуществляется  </w:t>
      </w:r>
      <w:r>
        <w:rPr>
          <w:rFonts w:eastAsia="Verdana" w:cs="Times New Roman" w:ascii="Times New Roman" w:hAnsi="Times New Roman"/>
          <w:sz w:val="28"/>
          <w:szCs w:val="28"/>
        </w:rPr>
        <w:t>специалистом, ответственным за правовую работу Администрации</w:t>
      </w:r>
      <w:r>
        <w:rPr>
          <w:rFonts w:cs="Times New Roman" w:ascii="Times New Roman" w:hAnsi="Times New Roman"/>
          <w:sz w:val="28"/>
          <w:szCs w:val="28"/>
        </w:rPr>
        <w:t>.  При  проведении  правовой  и антикоррупционной экспертизы проектов,  поступающих  на  согласование  с</w:t>
      </w:r>
      <w:r>
        <w:rPr>
          <w:rFonts w:eastAsia="Verdana" w:cs="Times New Roman" w:ascii="Times New Roman" w:hAnsi="Times New Roman"/>
          <w:sz w:val="28"/>
          <w:szCs w:val="28"/>
        </w:rPr>
        <w:t xml:space="preserve">пециалистом, ответственным за правовую работу </w:t>
      </w:r>
      <w:r>
        <w:rPr>
          <w:rFonts w:cs="Times New Roman" w:ascii="Times New Roman" w:hAnsi="Times New Roman"/>
          <w:sz w:val="28"/>
          <w:szCs w:val="28"/>
        </w:rPr>
        <w:t xml:space="preserve">в  2023  году  риски  нарушения антимонопольного законодательства не выявлен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Мониторинг и анализ практики применения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нтимонопольного законодатель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указанного мероприятия в 2023 году с</w:t>
      </w:r>
      <w:r>
        <w:rPr>
          <w:rFonts w:eastAsia="Verdana" w:cs="Times New Roman" w:ascii="Times New Roman" w:hAnsi="Times New Roman"/>
          <w:sz w:val="28"/>
          <w:szCs w:val="28"/>
        </w:rPr>
        <w:t>пециалистом, ответственным за правовую и кадровую работу Администра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 запрос сведений  от  сектора экономики и финансов  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разработчиков 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 наличии  (отсутствии)  замечаний  и предложений  по  результатам общественного  обсуждения  соответствующих проектов  нормативных правовых  актов 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 проведении их оценки и учете (или отклонении) при разработке данных проект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 анализ сведений о выявленных конфликтах интересов в деятельности муниципальных  служащих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 сфере  функционирования антимонопольного  комплаенса 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х предложениях  по  его  предотвращению,  о  проведении соответствующих служебных проверо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поступившей информации: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щественные обсуждения проектов нормативных  правовых  акто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2023  году  не проводились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итуаций  конфликта  интересов  в деятельности  муниципальных служащих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2023 году в сфере функционирования антимонопольного комплаенса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е выявлено, служебные проверки не проводилис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требований антимонопольного законодательства структурными подразделениям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рамках их компетенции на регулярной основе проводятся консультирование муниципальных служащих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 вопросам, связанным с соблюдением антимонопольного законодательст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2.5. При проведении выявления и оценки рисков нарушения антимонопольного законодательства уполномоченным должностным лицом, осуществляющим внедрение антимонопольного комплаенса установлено, что уровень риска незначительный. Мероприятия по снижению рисков нарушения антимонопольного законодательства разработаны и включены в пл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снижению рисков нарушения антимонопольного законодательства в Администрации на 2024 го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>3. Информация о достижении ключевых показателей</w:t>
      </w:r>
    </w:p>
    <w:p>
      <w:pPr>
        <w:pStyle w:val="Normal"/>
        <w:jc w:val="center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 xml:space="preserve">эффективности функционирования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>антимонопольного комплаенса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ценки эффективности функционирования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нтимонопольного комплаенса рассчитывались ключевые показатели эффективности антимонопольного комплаенса (далее - КПЭ) как для уполномоченного подразделения (должностного лица), так и для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ПЭ для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эффициент снижения количества нарушений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за последние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эффициент эффективности выявления рисков нарушения антимонопольного законодательства в проектах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эффициент эффективности выявления нарушений антимонопольного законодательства в нормативных правовых актах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полномоченного подразделения (должностного лица) рассчитывались КПЭ - доля сотрудник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в отношении которых были проведены обучающие мероприятия по антимонопольному законодательству и антимонопольному комплаенсу.</w:t>
      </w:r>
      <w:r>
        <w:rPr>
          <w:rFonts w:eastAsia="Verdana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Расчет значений  ключевых показателей эффективности функционирования антимонопольного  комплаенса  в  Администрации осуществлялся  на основании методики,  утвержденной  приказом  Федеральной  антимонопольной службой </w:t>
      </w:r>
      <w:r>
        <w:rPr>
          <w:rFonts w:cs="Times New Roman" w:ascii="Times New Roman" w:hAnsi="Times New Roman"/>
          <w:sz w:val="28"/>
          <w:szCs w:val="28"/>
        </w:rPr>
        <w:t xml:space="preserve"> России от 27.12.2022 № 1034/22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</w:t>
      </w:r>
      <w:r>
        <w:rPr>
          <w:rFonts w:eastAsia="Verdana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(далее  –  методика, утвержденная  приказом ФАС  России  от  27.12.2022 № 1034/22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бозначенными нормами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ы следующие значения ключевых показателе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коэффициент снижения количества нарушений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за последние три года (2021- 2023 гг.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Н=0,1/0,1=0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оказателя рассчитано по формуле: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position w:val="-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Н - коэффициент снижения количества нарушений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П - количество нарушений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допущенных в 2021-2023 г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 - количество нарушений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2023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о делу о нарушении антимонопольного законодательства, принятые антимонопольным органом в отношении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не выявлены</w:t>
      </w:r>
      <w:r>
        <w:rPr>
          <w:rFonts w:cs="Times New Roman" w:ascii="Times New Roman" w:hAnsi="Times New Roman"/>
          <w:sz w:val="28"/>
          <w:szCs w:val="28"/>
        </w:rPr>
        <w:t xml:space="preserve">.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 выданные антимонопольным органом в адрес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сутствуют. Предостережения о недопустимости совершения действий, которые могут привести к нарушению антимонопольного законодательства антимонопольным органом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не направлялис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рушений антимонопольного законодательства за 2021, 2022, 2023 годы в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е выявлено, соответственно значение КСН за последние три года (2021- 2023 гг.) равно нулю. Достигнутое значение полностью удовлетворяет ключевому показателю мероприятий, предусмотренных Национальным планом развития конкуренции в Российской Федерации, утвержденным Указом Президента, о снижении количества нарушений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коэффициент эффективности выявления рисков нарушения антимонопольного законодательства в проектах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эпнпа=0,1/0,1=0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ано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position w:val="-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эпнпа - коэффициент эффективности выявления рисков нарушения антимонопольного законодательства в проектах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нпа - количество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которых данным органом выявлены риски нарушения антимонопольного законодательства (в 2023 г.);</w:t>
      </w:r>
    </w:p>
    <w:p>
      <w:pPr>
        <w:pStyle w:val="ConsPlusNormal"/>
        <w:ind w:firstLine="5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 - количество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которых антимонопольным органом выданы предостережения о наличии признаков нарушения антимонопольного законодательства (в 2023 г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проектов нормативных правовых актов, в которых установлены нарушения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 стороны УФАС, не выявлено. Значение Кэпнпа равно нул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е значение позволяет сделать вывод об эффективной реализации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направленных на анализ проектов нормативных правовых акт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коэффициент эффективности выявления нарушений антимонопольного законодательства в нормативных правовых актах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энпа=0,1/0,1=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рассчитано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position w:val="-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энпа - коэффициент эффективности выявления нарушений антимонопольного законодательства в нормативных правовых актах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па - количество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в которых данным органом выявлены риски нарушения антимонопольного законодательства (в 2023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 - количество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в которых антимонопольным органом выявлены нарушения антимонопольного законодательства (в 2023 г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нормативных правовых актов, в которых установлены нарушения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 стороны УФАС, не выявлено.   Значение Кэнпа равно нул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е значение позволяет сделать вывод об эффективной реализации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направленных на анализ нормативных правовых акт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ля сотрудников Администрации, с которыми были проведены обучающие мероприятия по антимонопольному законодательству и антимонопольному комплаенс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Со=1/4=0,2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рассчитано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position w:val="-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82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Со -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о -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общ -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обеспечено обучение по вопросам антимонопольного законодательства и антимонопольного комплаенса. В 2023 году 1 муниципальный служащий прошел повышение квалификации по дополнительной профессиональной программе: «Контрактная система в сфере закупок товаров, работ, услуг. Управление закупками», и он же  принимал участие в семинарах проводимых Правительством Ростовской области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е показателя ДСо составляет 25%. Невысокое значение показателя в 2023 г. обусловлено тем, что сотрудники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 в предыдущие годы проходили обучение по антимонопольному законодательству. Тем самым полагаем указанный ключевой показатель выполнен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 xml:space="preserve">4. Исполнение мероприятий по снижению рисков </w:t>
      </w:r>
      <w:r>
        <w:rPr>
          <w:rFonts w:eastAsia="Lucida Console" w:cs="Times New Roman" w:ascii="Times New Roman" w:hAnsi="Times New Roman"/>
          <w:sz w:val="28"/>
          <w:szCs w:val="28"/>
        </w:rPr>
        <w:t>нарушения</w:t>
      </w:r>
    </w:p>
    <w:p>
      <w:pPr>
        <w:pStyle w:val="Normal"/>
        <w:jc w:val="center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 целях снижения рисков нарушения антимонопольного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Fonts w:eastAsia="Verdana" w:cs="Times New Roman" w:ascii="Times New Roman" w:hAnsi="Times New Roman"/>
          <w:sz w:val="28"/>
          <w:szCs w:val="28"/>
        </w:rPr>
        <w:t xml:space="preserve">уполномоченным должностным лицом, осуществляющим внедрение антимонопольного комплаенса обеспечивается разработка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.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был разработан и утвержден распоряжением Администрации Туриловского сельского поселения от 12.01.2023 № 3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снижению рисков нарушения антимонопольного законодательства в Администрации на 2023 год.</w:t>
      </w:r>
    </w:p>
    <w:p>
      <w:pPr>
        <w:pStyle w:val="Normal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ыми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оставлены отчеты по выполнению пла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за 2023 год. Согласно предоставленной информаци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об исполнении мероприятий по снижению рисков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нарушения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</w:rPr>
        <w:t>на должном уровне проводятся мероприятия направленные на снижение рисков нарушения антимонопольного законодательства</w:t>
      </w:r>
      <w:r>
        <w:rPr>
          <w:rFonts w:eastAsia="Verdana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Выводы по результатам проведенного анали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анализ  позволяет сделать вывод о том, что сферами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наиболее подверженным рискам нарушения антимонопольного законодательства, является сфера муниципальных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Следует отметить отсутствие за анализируемый период фактов привлечения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вероятности наступления и (или) минимизации последствий наступления комплаенс-рисков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жегодно разрабатывается план мероприятий, направленный на профилактику и недопущение нарушения антимонопольного законодательства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4 г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Заведующий сектором экономики </w:t>
      </w:r>
    </w:p>
    <w:p>
      <w:pPr>
        <w:pStyle w:val="Normal"/>
        <w:jc w:val="lef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и финансов Администрации </w:t>
      </w:r>
    </w:p>
    <w:p>
      <w:pPr>
        <w:pStyle w:val="Normal"/>
        <w:jc w:val="left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Туриловского сельского поселения                                                   О.А. Прядко 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4:00Z</dcterms:created>
  <dc:creator>Данильченко Н.</dc:creator>
  <dc:description/>
  <cp:keywords/>
  <dc:language>en-US</dc:language>
  <cp:lastModifiedBy>Данильченко Н.</cp:lastModifiedBy>
  <cp:lastPrinted>2024-01-16T10:55:00Z</cp:lastPrinted>
  <dcterms:modified xsi:type="dcterms:W3CDTF">2024-01-16T08:00:00Z</dcterms:modified>
  <cp:revision>46</cp:revision>
  <dc:subject/>
  <dc:title/>
</cp:coreProperties>
</file>