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Турило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Публичные   слушания  назначены   постановлением   председателя Собрания депутатов – главы Туриловского сельского поселения от 03.04.2023 № 1  «О проведении публичных слушаний по проекту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2 год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2 год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4 апреля 2023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759"/>
        <w:gridCol w:w="1643"/>
        <w:gridCol w:w="3612"/>
      </w:tblGrid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</w:t>
              <w:br/>
              <w:t>их внес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</w:t>
              <w:br/>
              <w:t>(поддержано)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 вопрос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2 год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бранию депутатов Туриловского сельского поселения утвердить  отчет об исполнении бюджета Туриловского сельского поселения Миллеровского района за 202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публичных  слушаний                                  А.И.Дзюба 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4:00Z</dcterms:created>
  <dc:creator>Данильченко Н.</dc:creator>
  <dc:description/>
  <cp:keywords/>
  <dc:language>en-US</dc:language>
  <cp:lastModifiedBy>Пользователь</cp:lastModifiedBy>
  <cp:lastPrinted>2023-04-25T10:43:00Z</cp:lastPrinted>
  <dcterms:modified xsi:type="dcterms:W3CDTF">2023-04-25T07:43:00Z</dcterms:modified>
  <cp:revision>10</cp:revision>
  <dc:subject/>
  <dc:title/>
</cp:coreProperties>
</file>