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Турилов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убличные   слушания  назначены   постановлением   председателя Собрания депутатов – главы Туриловского сельского поселения от 01.11.2022 № 2  «О проведении публичных слушаний проекта решения Собрания депутатов Туриловского сельского поселения «О бюджете Туриловского сельского поселения Миллеровского района на 2023 год и на плановый период 2024 и 2025 годов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убличных слушаний: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бюджета Туриловского сельского поселения Миллеровского района на 2023 год и на плановый период 2024 и 2025 год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15 ноября 2022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73"/>
        <w:gridCol w:w="1922"/>
        <w:gridCol w:w="1583"/>
        <w:gridCol w:w="3094"/>
      </w:tblGrid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дата</w:t>
              <w:br/>
              <w:t xml:space="preserve">их внесения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несено</w:t>
              <w:br/>
              <w:t xml:space="preserve">(поддержано)   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ссмотрения вопрос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бюджета Туриловского сельского поселения Миллеровского района на 2023 год и на плановый период 2024 и 2025 годо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убличных слушаний замечаний и предложений не поступил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Собранию депутатов Туриловского сельского поселения принять проект бюджета Туриловского сельского поселения Миллеровского района на 2023 год и на плановый период 2024 и 2025 годо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публичных слушаний   ______________     А.И.Дзюб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52:00Z</dcterms:created>
  <dc:creator>Данильченко Н.</dc:creator>
  <dc:description/>
  <cp:keywords/>
  <dc:language>en-US</dc:language>
  <cp:lastModifiedBy>Finansist</cp:lastModifiedBy>
  <cp:lastPrinted>2022-11-09T14:48:00Z</cp:lastPrinted>
  <dcterms:modified xsi:type="dcterms:W3CDTF">2022-11-09T11:48:00Z</dcterms:modified>
  <cp:revision>9</cp:revision>
  <dc:subject/>
  <dc:title/>
</cp:coreProperties>
</file>