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Собрания депутатов- главы Тури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 году Собрание депутатов Туриловского сельского поселения осуществляло свою деятельность, как и в предыдущие годы по следующим направлениям: 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и приведение в соответствие нормативно-правовой базы муниципального образования;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контроля за исполнением нормативных правовых актов Туриловского сельского посел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отрение и утверждение бюджета Туриловского сельского посел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а  с населением Туриловского сельского поселения, обращениями граждан, наказами избир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1 году было проведено 14 заседаний Собрания депутатов Туриловского сельского поселения, на которых было  рассмотрено 57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1 г. были проведены выборы депутатов Собрания депутатов Туриловского сельского поселения 5 созыва, новый состав Собрания депутатов с октября месяца приступил к работе в правомочном составе. Избран управленческий аппарат Собрания депутатов, были сформированы  2 постоянные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рядке нормотворческой деятельности на заседаниях были внесены изменения:  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Устав муниципального образования «Туриловское сельское поселение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Регламент Собрания депутатов Туриловского сельского поселения»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Положение о Собрании депутатов Туриловского сельского поселения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 Положение об Администрации Туриловского сельского поселения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 бюджетного регулирования приняты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 результатах оценки эффективности налоговых расходов Туриловского сельского поселения за 2020 год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внесении изменений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 отчете об исполнении бюджета Туриловского сельского поселения Миллеровского района за 1 квартал, 1 полугодие и 9 месяцев 202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</w:t>
      </w:r>
      <w:r>
        <w:rPr>
          <w:rStyle w:val="Emphasis"/>
          <w:i w:val="false"/>
          <w:sz w:val="28"/>
          <w:szCs w:val="28"/>
        </w:rPr>
        <w:t>б отчете об исполнении бюджета Туриловского сельского поселения Миллеровского района за 2020 год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 внесении изменений в решение Собрания депутатов Туриловского сельского поселения «О бюджете Туриловского сельского поселения Миллеровского района на 2021 год и плановый период 2022 и  2023 год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 бюджете Туриловского сельского поселения на 2022 год и плановый период 2023-2024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и утверждены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- Правила содержания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гона и выпаса сельскохозяйственных животных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населенных пунктах муниципального образования «Туриловское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льское поселение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Положение о </w:t>
      </w:r>
      <w:r>
        <w:rPr>
          <w:bCs/>
          <w:color w:val="000000"/>
          <w:sz w:val="28"/>
          <w:szCs w:val="28"/>
        </w:rPr>
        <w:t xml:space="preserve"> муниципальном контроле в сфере благоустройства на территории </w:t>
      </w:r>
      <w:r>
        <w:rPr>
          <w:sz w:val="28"/>
          <w:szCs w:val="28"/>
        </w:rPr>
        <w:t xml:space="preserve">Туриловского сельского поселения;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ия Собр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Туриловского сельского поселения проектов муниципальных программ и предложений о внес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в муниципальные программы муниципального образования «Турило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ложение о согласовании и утверждении уставов казачьих обществ, расположенных на территории Турил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оследнем заседании 2021 года утвержден план работы Собрания депутатов Туриловского сельского поселения на 2022 год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принятых Собранием депутатов решений показал, что приоритетными являются вопросы, связанные с бюджетным процессом и бюджетом.  Депутаты неоднократно корректировали показатели местного бюджета, внесенные изменения позволили усилить его социальную направленность и тем самым решить, возникшие проблемы в  Туриловском сельском поселении в различных сферах жизни</w:t>
      </w:r>
      <w:r>
        <w:rPr>
          <w:rStyle w:val="Emphasis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</w:t>
      </w:r>
      <w:r>
        <w:rPr>
          <w:sz w:val="28"/>
          <w:szCs w:val="28"/>
        </w:rPr>
        <w:t>Что касается нормотворческой деятельности, она направлена на совершенствование нормативно правовой базы Туриловского сельского поселения т.е. принятие новых НПА, внесение изменения в действующие НПА. Все проекты НПА проходят антикоррупционную экспертизу и правовую экспертизу в Миллеровской прокуратуре и только после проведенной экспертизы рассматриваются на заседании Собрания депутатов. Все это повышает требования к правовым акта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нормативные правовые акты были опубликованы или  обнародованы путем размещения на информационных стендах Туриловского сельского поселения.   В целях доведения до населения Туриловского сельского поселения  информации о деятельности Собрания депутатов в сети Интернет действует официальный сайт Тури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    </w:t>
      </w:r>
      <w:r>
        <w:rPr>
          <w:sz w:val="28"/>
          <w:szCs w:val="28"/>
        </w:rPr>
        <w:t xml:space="preserve">Подводя итоги работы Собрания депутатов за 2021 год, учитывая сложившуюся социально-экономическую ситуацию в стране, области, депутатам необходимо и в дальнейшем в тесной взаимосвязи с исполнительными органами власти совершенствовать правовую основу развития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9:00Z</dcterms:created>
  <dc:creator>Данильченко Н.</dc:creator>
  <dc:description/>
  <cp:keywords/>
  <dc:language>en-US</dc:language>
  <cp:lastModifiedBy>Данильченко Н.</cp:lastModifiedBy>
  <cp:lastPrinted>2022-03-03T09:05:00Z</cp:lastPrinted>
  <dcterms:modified xsi:type="dcterms:W3CDTF">2022-03-03T06:05:00Z</dcterms:modified>
  <cp:revision>18</cp:revision>
  <dc:subject/>
  <dc:title/>
</cp:coreProperties>
</file>