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Администрации Туриловского сельского поселения, их супругов и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267"/>
        <w:gridCol w:w="1758"/>
        <w:gridCol w:w="1262"/>
        <w:gridCol w:w="1231"/>
        <w:gridCol w:w="851"/>
        <w:gridCol w:w="1245"/>
        <w:gridCol w:w="731"/>
        <w:gridCol w:w="851"/>
        <w:gridCol w:w="1548"/>
        <w:gridCol w:w="1369"/>
        <w:gridCol w:w="1472"/>
      </w:tblGrid>
      <w:tr>
        <w:trPr>
          <w:trHeight w:val="81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муниципального служащего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ь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принадлежащие на праве  собственност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Анатольеви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ци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сваген «Рolo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311,6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 сектором экономики и финансов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01,55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Наталья Николаев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</w:t>
            </w: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02,4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ED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40,2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84,36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5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52,46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19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5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для ведения ЛП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5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29,6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19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 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11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/33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06,39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/2875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33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60,5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с/х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/2875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04,9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8:00Z</dcterms:created>
  <dc:creator>ЖКХ</dc:creator>
  <dc:description/>
  <cp:keywords/>
  <dc:language>en-US</dc:language>
  <cp:lastModifiedBy>Finansist</cp:lastModifiedBy>
  <cp:lastPrinted>2020-08-13T15:25:00Z</cp:lastPrinted>
  <dcterms:modified xsi:type="dcterms:W3CDTF">2022-05-13T06:54:00Z</dcterms:modified>
  <cp:revision>13</cp:revision>
  <dc:subject/>
  <dc:title/>
</cp:coreProperties>
</file>