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04.2013 № 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Собр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10 апреля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) в разделе 1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первый пункта 14.10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10. Нормативные правовые акты Собрания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Собрание депутатов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14.12. изложить в следующей редакции: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.12. В интересах граждан и организаций в дополнение к официальному опубликованию, предусмотренному пунктом 14.11 настоящего раздела, правовые акты Собрания депутатов, соглашения, заключаемые между органами местного самоуправления, иная официальная информация Собрания депутатов могут быть обнародованы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е обнародование производится путем доведения текста правового акта Собрания депутатов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Туриловского сельского поселения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правового акта Собрания депутатов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Туриловского сельского поселения, иных местах, определенных главой Администрации Туриловского сельского поселения. Информационные стенды должны быть установлены в каждом населенном пункте, входящем в состав Турило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Туриловского сельского поселения, копия передается в библиотеку, действующую на территории Турило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размещением на информационных стендах, содержание правового акта Собрания депутатов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фициального опубликования правовых а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глашений </w:t>
      </w:r>
      <w:r>
        <w:rPr>
          <w:sz w:val="28"/>
          <w:szCs w:val="28"/>
        </w:rPr>
        <w:t>Собрание депутатов</w:t>
      </w:r>
      <w:r>
        <w:rPr>
          <w:color w:val="000000"/>
          <w:sz w:val="28"/>
          <w:szCs w:val="28"/>
        </w:rPr>
        <w:t xml:space="preserve"> вправе также использовать сетевое издание, определенное правовым актом Администрации Туриловского сельского поселения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официального опубликования Устава муниципального образования «Туриловское сельское поселение», муниципального правового акта о внесении изменений и дополнений в Устав муниципального образования «Туриловское сельское поселение» </w:t>
      </w:r>
      <w:r>
        <w:rPr>
          <w:sz w:val="28"/>
          <w:szCs w:val="28"/>
        </w:rPr>
        <w:t>Собрание депутатов</w:t>
      </w:r>
      <w:r>
        <w:rPr>
          <w:color w:val="000000"/>
          <w:sz w:val="28"/>
          <w:szCs w:val="28"/>
        </w:rPr>
        <w:t xml:space="preserve"> вправе также использовать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numPr>
          <w:ilvl w:val="0"/>
          <w:numId w:val="0"/>
        </w:numPr>
        <w:autoSpaceDE w:val="false"/>
        <w:ind w:firstLine="4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официального обнародования правовых актов Собрания депута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Турил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</w:t>
        <w:tab/>
        <w:t xml:space="preserve">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10 апреля 2023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7:00Z</dcterms:created>
  <dc:creator>Данильченко Н.</dc:creator>
  <dc:description/>
  <cp:keywords/>
  <dc:language>en-US</dc:language>
  <cp:lastModifiedBy>Данильченко Н.</cp:lastModifiedBy>
  <cp:lastPrinted>2017-12-27T11:36:00Z</cp:lastPrinted>
  <dcterms:modified xsi:type="dcterms:W3CDTF">2023-04-07T08:24:00Z</dcterms:modified>
  <cp:revision>6</cp:revision>
  <dc:subject/>
  <dc:title>РОСТОВСКАЯ ОБЛАСТЬ</dc:title>
</cp:coreProperties>
</file>