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3 № 40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ции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10 апреля  2023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решению Собрания депутатов Туриловского сельского поселения от 26.04.2013 № 40 «Об утверждении Положения об Администрации Туриловского сельского поселения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  <w:lang w:eastAsia="hy-AM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hy-AM"/>
        </w:rPr>
        <w:t xml:space="preserve"> раздел 2 дополнить пунктом 2.10.1. следующего содержания: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hy-AM"/>
        </w:rPr>
        <w:t xml:space="preserve">        </w:t>
      </w:r>
      <w:r>
        <w:rPr>
          <w:color w:val="000000"/>
          <w:sz w:val="28"/>
          <w:szCs w:val="28"/>
          <w:lang w:eastAsia="hy-AM"/>
        </w:rPr>
        <w:t>«</w:t>
      </w:r>
      <w:r>
        <w:rPr>
          <w:sz w:val="28"/>
          <w:szCs w:val="28"/>
        </w:rPr>
        <w:t>2.10.1. По истечении срока контракта, заключенного с главой Администрации, до дня заключения контракта с вновь назначенным главой Администрации обязанности главы Администрации исполняет руководитель структурного подразделения Администрации или иное должностное лицо Администрации, установленное Регламент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Регламентом Администрации не установлено лицо, исполняющее обязанности главы Администрации, в случае, установленном в абзаце первом настоящего пункта, либо данное лицо отсутствует, должностное лицо Администрации, исполняющее обязанности главы Администрации до дня начала исполнения обязанностей вновь назначенного главы Администрации, определяется Собранием депутатов Туриловского сельского поселения.</w:t>
      </w:r>
      <w:r>
        <w:rPr>
          <w:color w:val="000000"/>
          <w:sz w:val="28"/>
          <w:szCs w:val="28"/>
          <w:lang w:eastAsia="hy-AM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hy-AM"/>
        </w:rPr>
        <w:t xml:space="preserve">         </w:t>
      </w:r>
      <w:r>
        <w:rPr>
          <w:sz w:val="28"/>
          <w:szCs w:val="28"/>
          <w:lang w:eastAsia="hy-AM"/>
        </w:rPr>
        <w:t>2) в разделе 5:</w:t>
      </w:r>
    </w:p>
    <w:p>
      <w:pPr>
        <w:pStyle w:val="Normal"/>
        <w:autoSpaceDE w:val="false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 xml:space="preserve">         </w:t>
      </w:r>
      <w:r>
        <w:rPr>
          <w:sz w:val="28"/>
          <w:szCs w:val="28"/>
          <w:lang w:eastAsia="hy-AM"/>
        </w:rPr>
        <w:t>а) абзац первый пункта 5.5. раздела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.5. Нормативные правовые акты Администрации, затрагивающие права, свободы и обязанности человека и гражданина, устанавливающие правовой статус организаций, учредителем которых выступает Администрация, а также соглашения, заключаемые между органами местного самоуправления, вступают в силу после их официального опубликова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ункт 5.7. </w:t>
      </w:r>
      <w:r>
        <w:rPr>
          <w:sz w:val="28"/>
          <w:szCs w:val="28"/>
          <w:lang w:eastAsia="hy-AM"/>
        </w:rPr>
        <w:t>изложить в следующей редакции: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.7. В интересах граждан и организаций в дополнение к официальному опубликованию, предусмотренному пунктом 5.6. настоящего раздела, правовые акты Администрации, соглашения, заключаемые между органами местного самоуправления, иная официальная информация Администрации могут быть обнародованы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Туриловского сельского поселения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кст правового акта Администрации, </w:t>
      </w:r>
      <w:r>
        <w:rPr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, иных местах, определенных главой Администрации. Информационные стенды должны быть установлены в каждом населенном пункте, входящем в состав Туриловского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, копия передается в библиотеку, действующую на территории Турилов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яду с размещением на информационных стендах, содержание правового акта Администрации, </w:t>
      </w:r>
      <w:r>
        <w:rPr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Тур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446"/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официального опубликования правовых актов и соглашений Администрация вправе также использовать сетевое издание, определенное правовым актом Администрации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numPr>
          <w:ilvl w:val="0"/>
          <w:numId w:val="0"/>
        </w:numPr>
        <w:autoSpaceDE w:val="false"/>
        <w:ind w:firstLine="446"/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официального обнародования правовых актов Администрации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правового акта Администрации, </w:t>
      </w:r>
      <w:r>
        <w:rPr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пункт 5.8. </w:t>
      </w:r>
      <w:r>
        <w:rPr>
          <w:sz w:val="28"/>
          <w:szCs w:val="28"/>
          <w:lang w:eastAsia="hy-AM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.8. Администрацией может издаваться информационный бюллетень Туриловского сельского поселения, в который включаются тексты правовых актов Администрации, соглашений, заключаемых между органами местного самоуправления, подлежащих официальному опубликованию.»;</w:t>
      </w:r>
    </w:p>
    <w:p>
      <w:pPr>
        <w:pStyle w:val="Normal"/>
        <w:numPr>
          <w:ilvl w:val="0"/>
          <w:numId w:val="0"/>
        </w:numPr>
        <w:autoSpaceDE w:val="false"/>
        <w:ind w:firstLine="446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hy-AM"/>
        </w:rPr>
        <w:t xml:space="preserve">   </w:t>
      </w:r>
      <w:r>
        <w:rPr>
          <w:sz w:val="28"/>
          <w:szCs w:val="28"/>
          <w:lang w:eastAsia="hy-AM"/>
        </w:rPr>
        <w:t xml:space="preserve">г) пункт </w:t>
      </w:r>
      <w:r>
        <w:rPr>
          <w:sz w:val="28"/>
          <w:szCs w:val="28"/>
        </w:rPr>
        <w:t xml:space="preserve"> 5.9.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4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раздел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а</w:t>
      </w:r>
      <w:r>
        <w:rPr>
          <w:color w:val="000000"/>
          <w:sz w:val="28"/>
          <w:szCs w:val="28"/>
        </w:rPr>
        <w:t>бзац первый пункта 7.2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.2. Муниципальные внутренние заимствования осуществляются в целях финансирования дефицита бюджета Туриловского сельского поселения, погашения долговых обязательств Туриловского сельского поселения, пополнения в течение финансового года остатков средств на счетах бюджета Туриловского сельского поселения, а также в целях предоставления бюджетных кредитов бюджету Туриловского сельского поселения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а</w:t>
      </w:r>
      <w:r>
        <w:rPr>
          <w:color w:val="000000"/>
          <w:sz w:val="28"/>
          <w:szCs w:val="28"/>
        </w:rPr>
        <w:t>бзац второй пункта 7.3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 за  исполнением  настоящего реш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</w:t>
        <w:tab/>
        <w:t xml:space="preserve">   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10 апреля 2023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7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1:00Z</dcterms:created>
  <dc:creator>Данильченко Н.</dc:creator>
  <dc:description/>
  <cp:keywords/>
  <dc:language>en-US</dc:language>
  <cp:lastModifiedBy>Данильченко Н.</cp:lastModifiedBy>
  <cp:lastPrinted>2023-03-02T15:12:00Z</cp:lastPrinted>
  <dcterms:modified xsi:type="dcterms:W3CDTF">2023-04-11T10:25:00Z</dcterms:modified>
  <cp:revision>16</cp:revision>
  <dc:subject/>
  <dc:title>РОСТОВСКАЯ ОБЛАСТЬ</dc:title>
</cp:coreProperties>
</file>