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6  № 21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4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27 февраля  2023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 соответствии с Федеральным законом от 02.03.2007 № 25-ФЗ «О муниципальной службе в Российской Федерации», постановлением Правительства Ростовской области от 10.01.2023 № 6 «О внесении изменений в постановление Правительства Ростовской области от 10.11.2011 № 116»</w:t>
      </w:r>
      <w:r>
        <w:rPr>
          <w:sz w:val="28"/>
          <w:szCs w:val="28"/>
        </w:rPr>
        <w:t>, распоряжением Правительства Ростовской области от 05.11.2022 № 965 «</w:t>
      </w:r>
      <w:r>
        <w:rPr>
          <w:bCs/>
          <w:sz w:val="28"/>
          <w:szCs w:val="28"/>
        </w:rPr>
        <w:t xml:space="preserve">О внесении изменений в распоряжение Правительства Ростовской области от 13.04.2012 № 113»,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1. В подпункте 6 пункта 2 статьи 11 приложения № 1 слова «в размере 2,4 должностных окладов;» заменить словами «в размере 12 должностных окладов;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 В приложении № 3 разделы I и II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устанавливает механизм выплаты премий,  в том числе за выполнение особо важных и сложных заданий муниципальным служащим, замещающим должности муниципальной службы в Администрации Тури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и выплачиваются по результатам работы за месяц, а также могут выплачиваться ежеквартальные и единовременные пр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и не выплачиваются лицам, уволенным в текущем году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пунктами 3, 4, 5 части 1 статьи 19 Федерального закона от 02.03.2007 № 25-ФЗ «О муниципальной службе  в Российской Федерации», статьей 71, пунктами 7-9 части 1 статьи 77, статьей 81 (за исключением пунктов 1, 2 части 1), пунктами 4, 8 - 11 части 1 статьи 83, статьей 84 Трудового коде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. </w:t>
      </w:r>
      <w:r>
        <w:rPr>
          <w:bCs/>
          <w:sz w:val="28"/>
          <w:szCs w:val="28"/>
        </w:rPr>
        <w:t xml:space="preserve">Порядок выплаты премии по результатам работы  за месяц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Выплата премии по результатам работы за месяц муниципальным служащим, замещающим должности муниципальной службы в Администрации Туриловского сельского поселения (далее – муниципальные служащие), осуществляется в пределах утвержденного фонда оплаты труда Администрации Туриловского сельского поселени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ым служащим премия по результатам работы за месяц выплачивается по решению главы Администрации Туриловского сельского поселения в размере, не превышающем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премии по результатам работы за месяц муниципальным служащим определяется на основе критериев оценки эффективности их работы с применением соответствующих коэффициентов, которые приведены в приложении  1  к настоящему Порядку, указанным в списке ежемесячного распределения коэффициента работы муниципальных служащих (приложение №  2 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а Администрации Туриловского сельского поселения ежемесячно оценивает эффективность работы муниципальных служащих с применением соответствующих критериев оценки эффективности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шение о применении коэффициента в отношении главы Администрации Туриловского сельского поселения принимается Собранием депутатов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Глава Администрации Туриловского сельского поселения ежемесячно не позднее 10-го числа месяца следующего за отчетным, а по итогам работы за декабрь – не позднее 10-го декабря текущего года направляет в сектор экономики и финансов Администрации Туриловского сельского поселения информацию о применении коэффициентов к премии по результатам работы за месяц в отношен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премии по результатам работы за месяц муниципальным служащим и главе Администрации Туриловского сельского поселения, исходя из примененного коэффициента премии по результатам работы за месяц, рассчитывает сектор экономики и финансов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о выплате премии по результатам работы за месяц оформляется распоряжением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  премии   по  результатам работы за месяц глав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 на   основании  </w:t>
      </w:r>
      <w:r>
        <w:rPr>
          <w:sz w:val="28"/>
        </w:rPr>
        <w:t>решения   Собрания   депутатов   Тури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Выплата премии по результатам работы за месяц осуществляется не позднее 25-го числа месяца, следующего за отчетным, а за декабрь – не позднее 25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аво на получение премии по результатам работы за месяц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, принятым на муниципальную службу в течение месяца, при уходе в отпуск по уходу за ребенком, при выходе                 на муниципальную службу муниципального служащего, находящегося в указанном отпуске, а также увольнении с муниципальной службы премия по результатам работы за месяц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результатам работы за месяц не выплачивается муниципальным служащим, находящимся в отпуске по уходу за ребенком, до достижения им возраста трех л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ремия по результатам работы за месяц не выплачивается за месяц,  в котором к муниципальным служащим,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е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именении к муниципальным служащим взысканий или их снятии, не позднее трех рабочих дней со дня издания правового акта о применении взыскания или его снятия направляется в сектор экономики и финансов Администрации Турило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 изменении размеров должностных окладов начисление премии по результатам работы за месяц производится с учетом установленных должностных окладов  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емии по результатам работы за месяц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FF0000"/>
          <w:sz w:val="28"/>
          <w:szCs w:val="40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октября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7 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0:00Z</dcterms:created>
  <dc:creator>Чапиковский</dc:creator>
  <dc:description/>
  <cp:keywords/>
  <dc:language>en-US</dc:language>
  <cp:lastModifiedBy>Данильченко Н.</cp:lastModifiedBy>
  <cp:lastPrinted>2023-02-27T09:05:00Z</cp:lastPrinted>
  <dcterms:modified xsi:type="dcterms:W3CDTF">2023-02-27T06:07:00Z</dcterms:modified>
  <cp:revision>25</cp:revision>
  <dc:subject/>
  <dc:title>Проект внесен</dc:title>
</cp:coreProperties>
</file>