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Турилов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.06.2016 № 195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в Туриловском сельском поселении»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27 ноября  2023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Перечень и коды целевых статей расходов бюджета Туриловского сельского поселения Миллеровского района устанавливаются с учетом положений пунктов 3 и 4 статьи 18 Бюджетного кодекса Российской Федерации Администрацией Туриловского сельского поселения, если иное не установлено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еречень и коды целевых статей расходов бюджета Туриловского сельского поселения Миллер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, определяются в порядке, установленном Министерством финансов Ростовской области с учетом положений пунктов 3 и 4 статьи 18 Бюджетного кодекса Российской Федерации, из федерального бюджета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статье 42 после слов «плановый период» дополнить словами «и программы муниципальных внутренних заимствований Туриловского сельского поселения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ноября 202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00C957D8E6E392EED7D4DAE0DA7570E228375559B19DDDCB4AAF969S7o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3:00Z</dcterms:created>
  <dc:creator>Чапиковский</dc:creator>
  <dc:description/>
  <cp:keywords/>
  <dc:language>en-US</dc:language>
  <cp:lastModifiedBy>Данильченко Н.</cp:lastModifiedBy>
  <cp:lastPrinted>2023-11-27T08:47:00Z</cp:lastPrinted>
  <dcterms:modified xsi:type="dcterms:W3CDTF">2023-11-27T05:49:00Z</dcterms:modified>
  <cp:revision>4</cp:revision>
  <dc:subject/>
  <dc:title>Проект внесен</dc:title>
</cp:coreProperties>
</file>