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09.2016  № 219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нежном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муниципальных служа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34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26  апреля 2023 г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r>
        <w:rPr>
          <w:iCs/>
          <w:sz w:val="28"/>
          <w:szCs w:val="28"/>
        </w:rPr>
        <w:t xml:space="preserve">Областным законом Ростовской области от 10.12.2010     № 538-ЗС «О денежном содержании государственных гражданских служащих Ростовской области»,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рание депутатов Турил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Туриловского сельского поселения  от 16.09.2016 № 219 «Об утверждении Положения о денежном содержании муниципальных служащих муниципального образования «Туриловское сельское поселение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части 2 статьи 9 приложения № 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)  абзац четвер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«Муниципальному служащему, принятому на муниципальную службу в течение квартала, при уходе в отпуск  без сохранения денежного содержания или по уходу за ребенком, при выходе на муниципальную службу муниципального служащего, находившегося в указанных отпусках, при призыве на военную службу по мобилизации или при заключен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 марта 1998 года № 53-ФЗ «О воинской обязанности и военной службе»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,  а также при увольнении с муниципальной службы материальная помощь выплачивается пропорционально отработанному в соответствующем квартале времен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пятом слова «</w:t>
      </w:r>
      <w:hyperlink r:id="rId3">
        <w:r>
          <w:rPr>
            <w:rStyle w:val="InternetLink"/>
            <w:sz w:val="28"/>
            <w:szCs w:val="28"/>
          </w:rPr>
          <w:t>пунктами 2 - 3 части 1 статьи 19</w:t>
        </w:r>
      </w:hyperlink>
      <w:r>
        <w:rPr>
          <w:sz w:val="28"/>
          <w:szCs w:val="28"/>
        </w:rPr>
        <w:t>» заменить словами «</w:t>
      </w:r>
      <w:hyperlink r:id="rId4">
        <w:r>
          <w:rPr>
            <w:rStyle w:val="InternetLink"/>
            <w:sz w:val="28"/>
            <w:szCs w:val="28"/>
          </w:rPr>
          <w:t>пунктами 3 - 5 части 1 статьи 19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color w:val="FF0000"/>
          <w:sz w:val="28"/>
          <w:szCs w:val="40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Настоящее     решение    вступает    в   силу   со    дня 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6 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432&amp;dst=616&amp;field=134&amp;date=11.04.2023" TargetMode="External"/><Relationship Id="rId3" Type="http://schemas.openxmlformats.org/officeDocument/2006/relationships/hyperlink" Target="garantf1://12036354.330111" TargetMode="External"/><Relationship Id="rId4" Type="http://schemas.openxmlformats.org/officeDocument/2006/relationships/hyperlink" Target="garantf1://12036354.3301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7:00Z</dcterms:created>
  <dc:creator>Чапиковский</dc:creator>
  <dc:description/>
  <cp:keywords/>
  <dc:language>en-US</dc:language>
  <cp:lastModifiedBy>Данильченко Н.</cp:lastModifiedBy>
  <cp:lastPrinted>2023-04-25T15:30:00Z</cp:lastPrinted>
  <dcterms:modified xsi:type="dcterms:W3CDTF">2023-04-25T12:31:00Z</dcterms:modified>
  <cp:revision>10</cp:revision>
  <dc:subject/>
  <dc:title>Проект внесен</dc:title>
</cp:coreProperties>
</file>