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ложения о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числению стажа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и установлению государствен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и за выслугу л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                                 27 декабря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 2 марта 2007 года № 25-ФЗ «О муниципальной службе в Российской Федерации», Областным законом Ростовской области от 9 октября 2007 года № 786-ЗС «О муниципальной службе в Рос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Турил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исчислению стажа муниципальной службы и установлению государственной пен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Туриловского сельского поселения от 25.08.2022 № 55 «Об  утверждении Положения о комиссии по установлению стажа муниципальной служб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декабря 2022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2 № 81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исчислению стажа муниципальной службы 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ю государственной пенсии за выслугу лет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bookmarkStart w:id="0" w:name="sub_100"/>
      <w:bookmarkEnd w:id="0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bookmarkStart w:id="1" w:name="sub_100"/>
      <w:bookmarkStart w:id="2" w:name="sub_11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статус и порядок деятельности комиссии по исчислению стажа муниципальной службы и установлению государственной пенсии за выслугу ле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ссия по исчислению стажа муниципальной службы и установлению государственной пенсии за выслугу лет (далее - Комиссия)  является коллегиальным органом, созданным в цел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льгот и гарантий для лиц, замещающих муниципальные должности и должности муниципальной службы Туриловского сельского поселения в вопросах денежного содержания и пенсионного обеспечения, а также для определения стажа муниципальной службы, дающего право на: установл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; выплаты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, при увольнении с муниципальной службы; назначения государственной пенсии за выслугу ле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стажа работы лицам, занимающим должности, не отнесенные к должностям муниципальной службы и осуществляющим техническое обеспечение деятельности Администрации Туриловского сельского поселения (далее – Администрация поселения), дающего право на ежемесячную надбавку к должностному окладу за выслугу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миссия в своей работе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Правительства Ростовской области, Собрания депутатов Туриловского сельского поселения и Администрации поселения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миссия в своих действиях подотчетна главе Администрац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шения, принятые Комиссией, являются обязательными для исполнения структурными подразделениями Администрации поселения, муниципальными учреждениями, их работни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 </w:t>
      </w:r>
      <w:bookmarkStart w:id="4" w:name="sub_200"/>
      <w:r>
        <w:rPr>
          <w:b w:val="false"/>
          <w:sz w:val="28"/>
          <w:szCs w:val="28"/>
        </w:rPr>
        <w:t>Основные функции Комисс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вопросов определения (установления, подтверждения) стажа муниципальной служб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вопросов определения (установления, подтверждения) стажа работы лицам, занимающим должности, не отнесенные к должностям муниципальной службы, и осуществляющим техническое обеспечение деятельности Администрации поселения (далее – должность, не отнесенная к должностям муниципальной службы), дающего право на ежемесячную надбавку к должностному окладу за выслугу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установление (назначение) государственной пенсии за выслугу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рассмотрение заявлений (обращений, жалоб) заинтересованны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ва 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глашать на свои заседания заявителей, представителей заинтересованных лиц, специалистов, экспер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Документами, подтверждающими периоды работы (службы), которые могут быть засчитаны в стаж муниципальной службы (стаж работы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Туриловского сельского поселения)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овая книжка или сведения о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и  (выписки из документов) органов местного самоуправления, кадровых служб министерств, ведомств,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и архивных и других компетентных учрежд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и трудовой книжки и военного билета, выписки из документов должны быть в установленном порядке заверены.</w:t>
      </w:r>
    </w:p>
    <w:p>
      <w:pPr>
        <w:pStyle w:val="Heading6"/>
        <w:spacing w:before="0" w:after="0"/>
        <w:ind w:left="115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>Организация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 В состав Комиссии входят: председатель, заместитель председателя, секретарь и члены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  Председатель Комиссии руководит ее деятельностью и осуществляет общий контроль за выполнением ее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Секретарь Комиссии организует работу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Основной формой работы Комиссии являютс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по решению председателя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ы для включения вопроса в повестку дня заседания Комиссии предоставляются секретарю Комиссии или лично муниципальным служащ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не позднее 30 дней со дня их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bookmarkStart w:id="5" w:name="sub_45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ьшинство от общего числа чл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46"/>
      <w:bookmarkEnd w:id="6"/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46"/>
      <w:bookmarkEnd w:id="7"/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Комиссии голос председателя Комиссии является решающи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bookmarkStart w:id="8" w:name="sub_47"/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В случае, если член Комиссии не согласен с принятым Комиссией решением, он обязан подписать решение, но имеет право выразить свою мотивированную точку зрения, которая в обязательном порядке должна быть отражена в протоколе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быть мотивированным.</w:t>
      </w:r>
    </w:p>
    <w:p>
      <w:pPr>
        <w:pStyle w:val="Normal"/>
        <w:ind w:firstLine="709"/>
        <w:rPr/>
      </w:pPr>
      <w:bookmarkStart w:id="9" w:name="sub_48"/>
      <w:bookmarkEnd w:id="9"/>
      <w:r>
        <w:rPr>
          <w:rFonts w:cs="Times New Roman" w:ascii="Times New Roman" w:hAnsi="Times New Roman"/>
          <w:sz w:val="28"/>
          <w:szCs w:val="28"/>
        </w:rPr>
        <w:t>4.8. На основании оформленного протокола заседания Комиссии секретарь Комиссии имеет право, по письменному запросу заявителя, оформить и передать последнему выписку из решени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48"/>
      <w:bookmarkEnd w:id="10"/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не в пользу заинтересованного лица секретарь Комиссии в течение 5 рабочих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Решения Комиссии служат основанием для подготовки Администрацией поселения соответствующих распорядительных документов.</w:t>
      </w:r>
    </w:p>
    <w:p>
      <w:pPr>
        <w:pStyle w:val="Normal"/>
        <w:ind w:firstLine="4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0. 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стажа, продолжительность которого для назначения пенсии за выслугу лет в соответствующем году определяется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5 декабря 2001 года № 166-ФЗ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но в совокупности не превышающих одного года, подлежит согласованию с главой Администрац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поселения согласен с решением Комиссии, принятым в пользу заинтересованного лица, то ответственный специалист готовит проект правового акта Администрации  поселения о назначении государственной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https://login.consultant.ru/link/?req=doc&amp;base=LAW&amp;n=430592&amp;date=16.12.2022&amp;dst=249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4:00Z</dcterms:created>
  <dc:creator>Данильченко Н.</dc:creator>
  <dc:description/>
  <cp:keywords/>
  <dc:language>en-US</dc:language>
  <cp:lastModifiedBy>Данильченко Н.</cp:lastModifiedBy>
  <cp:lastPrinted>2022-12-26T11:18:00Z</cp:lastPrinted>
  <dcterms:modified xsi:type="dcterms:W3CDTF">2022-12-29T05:42:00Z</dcterms:modified>
  <cp:revision>15</cp:revision>
  <dc:subject/>
  <dc:title/>
</cp:coreProperties>
</file>