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0 № 75 «О принят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енсии за выслугу лет лиц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муниципальные должност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27 декабря 202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4.2022 № 692-ЗС «О внесении изменений в отдельные областные законы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0 № 75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следующие  изменени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часть 2 статьи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статьей 6 настоящего Положения и Положением о комиссии по исчислению стажа муниципальной службы и установлению государственной пенсии за выслугу лет,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ж муниципальной службы, дающий право на </w:t>
      </w:r>
      <w:r>
        <w:rPr>
          <w:rFonts w:cs="Times New Roman" w:ascii="Times New Roman" w:hAnsi="Times New Roman"/>
          <w:sz w:val="28"/>
          <w:szCs w:val="28"/>
        </w:rPr>
        <w:t>государственную пенсию за выслугу лет, могут быть включены в части, не достающей до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остав среднемесячного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квалификационная надбавк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единовременная выплата при предоставлении ежегодного оплачиваемого отпус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атериальная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мии, в том числе за выполнение особо важных и сложных заданий.»;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.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индексируется)» исключить, слова  «(индексации) должностных окладов» заменить словами «денежного содерж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7 дека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0346&amp;date=16.12.2022" TargetMode="External"/><Relationship Id="rId3" Type="http://schemas.openxmlformats.org/officeDocument/2006/relationships/hyperlink" Target="https://login.consultant.ru/link/?req=doc&amp;base=RLAW186&amp;n=95855&amp;date=16.12.2022&amp;dst=100044&amp;field=134" TargetMode="External"/><Relationship Id="rId4" Type="http://schemas.openxmlformats.org/officeDocument/2006/relationships/hyperlink" Target="https://login.consultant.ru/link/?req=doc&amp;base=RLAW186&amp;n=102911&amp;dst=4&amp;field=134&amp;date=16.12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Данильченко Н.</dc:creator>
  <dc:description/>
  <cp:keywords/>
  <dc:language>en-US</dc:language>
  <cp:lastModifiedBy>Данильченко Н.</cp:lastModifiedBy>
  <cp:lastPrinted>2022-12-29T09:18:00Z</cp:lastPrinted>
  <dcterms:modified xsi:type="dcterms:W3CDTF">2022-12-29T06:18:00Z</dcterms:modified>
  <cp:revision>12</cp:revision>
  <dc:subject/>
  <dc:title/>
</cp:coreProperties>
</file>