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pacing w:val="20"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Турилов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20.06.2016 № 195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бюджетном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е в Туриловском сельском поселении»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right" w:pos="531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          27 декабря  2022 года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В соответствии с Бюджетным кодексом Российской Федерации, Областным законом Ростовской области от 03.08.2007 № 743-ЗС «О бюджетном процессе в Ростовской области», Собрание депутатов Туриловского сельского поселения</w:t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ind w:right="-1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нести в приложение к решению Собрания депутатов Туриловского сельского поселения от 20.06.2016 № 195 «Об утверждении Положения о бюджетном процессе в Туриловском сельском поселени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статье 7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часть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Размер резервного фонда Администрации Туриловского сельского поселения устанавливается решением Собрания депутатов</w:t>
      </w:r>
      <w:r>
        <w:rPr/>
        <w:t xml:space="preserve"> </w:t>
      </w:r>
      <w:r>
        <w:rPr>
          <w:sz w:val="28"/>
          <w:szCs w:val="28"/>
        </w:rPr>
        <w:t>Туриловского сельского поселения о бюджете Туриловского сельского поселения Миллеровского района на очередной финансовый год и плановый период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асть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 Средства резервного фонда Администрации Туриловского сельского поселения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и, предусмотренные порядком, указанным в части 5 настоящей стать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часть 4 признать утратившей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Часть 3 статьи 15 признать утратившей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Абзац второй статьи 4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остановить до 1 января 2024 года действие части 4 статьи 23 (в части программы муниципальных гарантий Туриловского сельского поселения на очередной финансовый год и плановый период) настоящего Решения.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подпункт 4 пункта 1 решения Собрания депутатов Туриловского сельского поселения от 25.11.2020 № 223 «О внесении изменений в решение Собрания депутатов Туриловского сельского поселения от 20.06.2016 № 195 «Об утверждении Положения о бюджетном процессе в Туриловском сельском поселении» и установлении особенностей исполнения бюджета Туриловского сельского поселения Миллеровского района в 2021 году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бнародования, за исключением пунктов 1.1 и 1.3 настоящего реш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ункты 1.1 и 1.3 настоящего решения вступают в силу с 1 январ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Heading5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 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 сельского поселения                                                      А.И. Дзюб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х. Венделе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 декабря 2022</w:t>
      </w:r>
      <w:r>
        <w:rPr>
          <w:sz w:val="28"/>
          <w:szCs w:val="28"/>
        </w:rPr>
        <w:t xml:space="preserve">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48:00Z</dcterms:created>
  <dc:creator>Чапиковский</dc:creator>
  <dc:description/>
  <cp:keywords/>
  <dc:language>en-US</dc:language>
  <cp:lastModifiedBy>Данильченко Н.</cp:lastModifiedBy>
  <cp:lastPrinted>2022-12-06T13:40:00Z</cp:lastPrinted>
  <dcterms:modified xsi:type="dcterms:W3CDTF">2022-12-26T08:33:00Z</dcterms:modified>
  <cp:revision>7</cp:revision>
  <dc:subject/>
  <dc:title>Проект внесен</dc:title>
</cp:coreProperties>
</file>