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депутатов Туриловского сельского поселе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т 24.03.2017 № 44 «Об утверждении Положе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 порядке назначения и проведения опроса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граждан в Туриловском  сельском поселении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3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5 ноября 202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7 Устава муниципального образования «Туриловское сельское поселение», Собрание депутатов Турил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риложение к решению Собрания депутатов Туриловского сельского поселения от 24.03.2017 № 44 «Об утверждении Положения о порядке назначения и проведения опроса граждан в Туриловском  сельском поселени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ункт 1 пункта 1.4. раздела 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) за счет средств бюджета Туриловского сельского поселения - при проведении опроса по инициативе органов местного самоуправления или жителей Туриловского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1. дополнить абзацем вторы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Турил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2.6. дополнить абзацем шес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вопросы выявления мнения граждан о поддержке инициативного проекта на территории Туриловского сельского поселения или его ч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ункт 2.9. дополнить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Для проведения опроса граждан может использоваться официальный сайт Туриловского сельского поселения в информационно-телекоммуникационной сети «Интернет».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раздел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3.1.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Опрос граждан может проводиться по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брания депутатов Туриловского сельского поселения или председателя Собрания депутатов – главы Туриловского сельского поселения –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Туриловского сельского поселения для объектов регионального и межрегион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жителей Турил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ункт 3.5. дополнить подпунктом 6 следующего содержания: 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hy-AM"/>
        </w:rPr>
        <w:t>порядок идентификации участников опроса в случае проведения опроса граждан с использованием официального сайта Туриловского сельского поселения в информационно-телекоммуникационной сети «Интернет».»;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22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9:00Z</dcterms:created>
  <dc:creator>User</dc:creator>
  <dc:description/>
  <cp:keywords/>
  <dc:language>en-US</dc:language>
  <cp:lastModifiedBy>Данильченко Н.</cp:lastModifiedBy>
  <cp:lastPrinted>2022-11-24T09:55:00Z</cp:lastPrinted>
  <dcterms:modified xsi:type="dcterms:W3CDTF">2022-11-24T06:56:00Z</dcterms:modified>
  <cp:revision>7</cp:revision>
  <dc:subject/>
  <dc:title>Приложение</dc:title>
</cp:coreProperties>
</file>