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855" w:hanging="0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 решение Собрания депутатов Туриловского сельского поселения от 26.10.2016 № 15 «О</w:t>
      </w:r>
      <w:r>
        <w:rPr>
          <w:b/>
          <w:szCs w:val="28"/>
        </w:rPr>
        <w:t>б утверждении Положения о публичных слушаниях в муниципальном образовании 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7 октября 202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«Туриловское сельское поселение», Собрание депутатов Турил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3 статьи 1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Результаты публичных слушаний носят для Собрания депутатов Туриловского сельского поселения (далее по тексту - Собрание депутатов),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Собрания депутатов – главы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(далее – председатель - глава поселения), главы Администрации Туриловского сельского поселения (далее – главы Администрации) рекомендательный характер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асть 1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Публичные слушания  проводятся по инициативе населения Туриловского сельского поселения, Собрания  депутатов, председателя - главы поселения или главы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проводятся публичные слушания по проекту Устава поселения, проекту Правил благоустройства территорий Туриловского сельского поселения и по проектам внесения изменений в них.  Назначение публичных слушаний по инициативе Собрания депутатов оформляется решением Собрания депутатов. Решение считается принятым, если за него проголосовало более половины от установленного числа депутатов Собрания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председателя Собрания депутатов - главы поселения, главы  Администрации на публичные слушания выносятся проект местного бюджета и отчета о его исполнении, проект стратегии социально-экономического развития Туриловского сельского поселения, проекты, предусматривающие внесение изменений в один из указанных утвержденных документов, вопросы о преобразовании Туриловского сельского поселения, за исключением случаев, есл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По данным вопросам назначение публичных слушаний оформляется постановлением председателя Собрания депутатов - главы посел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6 изложить в следующей редакции:</w:t>
      </w:r>
    </w:p>
    <w:p>
      <w:pPr>
        <w:pStyle w:val="Normal"/>
        <w:spacing w:lineRule="atLeast" w:line="240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>Решение Собрания депутатов, постановление председателя Собрания депутатов – главы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 (обнародованию), а также размещению на официальном сайте Турил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ния и предложения от жителей Турилов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 Организация проведения публичных слушаний возлагается на инициаторов проведения публичных слушаний. В случае, если публичные слушания проводятся по инициативе Собрания депутатов - на председателя Собрания депутатов - главу поселения, по инициативе председателя Собрания депутатов - главы поселения или главы Администрации - на должностное лицо Администрации поселения, к компетенции которого относится выносимый на публичные слушания вопрос (далее - организаторы публичных слушаний). Орган местного самоуправления, назначивший проведение публичных слушаний, имеет право сформировать комиссию по проведению публичных слушаний (далее - комисс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2 статьи 5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 местного самоуправления, принявший решение о назначении публичных слушаний, определяет выступающих на публичных слушаниях с учетом замечаний и предложений, поступивших от населения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часть 4 статьи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hy-AM"/>
        </w:rPr>
        <w:t>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, а также размещению на официальном сайте Туриловского сельского поселения в информационно-телекоммуникационной сети «Интернет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202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32D69E8AF42C6321C591B6053FEA8F4B99D7903A4F51D1779109F7DBB5EA7D60AF74970668ECFfEU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8:00Z</dcterms:created>
  <dc:creator>User</dc:creator>
  <dc:description/>
  <cp:keywords/>
  <dc:language>en-US</dc:language>
  <cp:lastModifiedBy>Данильченко Н.</cp:lastModifiedBy>
  <cp:lastPrinted>2022-10-26T15:40:00Z</cp:lastPrinted>
  <dcterms:modified xsi:type="dcterms:W3CDTF">2022-10-26T12:40:00Z</dcterms:modified>
  <cp:revision>14</cp:revision>
  <dc:subject/>
  <dc:title>Приложение</dc:title>
</cp:coreProperties>
</file>